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— Кузьмин</w:t>
      </w:r>
    </w:p>
    <w:p>
      <w:pPr>
        <w:pStyle w:val="Normal"/>
        <w:rPr/>
      </w:pPr>
      <w:r>
        <w:rPr>
          <w:sz w:val="20"/>
          <w:szCs w:val="20"/>
        </w:rPr>
        <w:t>М — Максим (Пилевский??)</w:t>
      </w:r>
    </w:p>
    <w:p>
      <w:pPr>
        <w:pStyle w:val="Normal"/>
        <w:rPr>
          <w:sz w:val="20"/>
        </w:rPr>
      </w:pPr>
      <w:r>
        <w:rPr>
          <w:sz w:val="20"/>
        </w:rPr>
        <w:t xml:space="preserve">А — Алла </w:t>
      </w:r>
    </w:p>
    <w:p>
      <w:pPr>
        <w:pStyle w:val="Normal"/>
        <w:rPr>
          <w:sz w:val="20"/>
        </w:rPr>
      </w:pPr>
      <w:r>
        <w:rPr>
          <w:sz w:val="20"/>
        </w:rPr>
        <w:t>Ж — другая женщина</w:t>
      </w:r>
    </w:p>
    <w:p>
      <w:pPr>
        <w:pStyle w:val="Normal"/>
        <w:rPr>
          <w:sz w:val="20"/>
        </w:rPr>
      </w:pPr>
      <w:r>
        <w:rPr>
          <w:sz w:val="20"/>
        </w:rPr>
        <w:t>Ч — все остальные неопознанные мужчин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:</w:t>
        <w:tab/>
        <w:t>Здравствуйте, Александр Викторович. Мы с Вами виделись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* . Сейчас * Вячеславович подойдет. Вы у нас по какую сторону баррикад-то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Меня Антон Олегович прислал, значит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:</w:t>
        <w:tab/>
        <w:t>Кто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нтон Олегович. Меня ж (Лобачевский) прислал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Я понимаю. 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 xml:space="preserve">Ну, точнее, я буду во всяком случае сглаживать углы как минимум. То есть вот от этого-то я точно не уйду.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Да? Мне что, моя простая задача, главное, чтоб было тихо и мирно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(Надо оказаться где бы он ни был)* просто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 xml:space="preserve">Ну а где он выезжал-то?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у на Рыбино, на Ново*..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т, здесь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У себя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. А что*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Ну, ситуация такая. 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т, на них-то что *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А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 на них-то что *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у, ситуация такая. Василий Васильевич Анисимов вышел на Президента, чтобы правительственный центр строить не там, где мы с тобой..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 xml:space="preserve">Кто вышел?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Анисимов Василий Васильевич. 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нисимов кто такой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Коалко. Коалко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га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Что надо строить в районе Домодедово. Ну и прислал буклет, который вобщем-то  как говорится, (легкодоступен). Ну, я не хочу слово говорить * Ну перевернул в свой сторону. Мы подготовили записку. Она поехала к Дворковичу. Ну там же хрен знает, кто там, куда чего, правильно? Повернулся назад. Я, (как ты говоришь) * Генплан Москомархитекторы (все дополнительные разводки чертил)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Зачем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 что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А? 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у вы же делали этот?... Мне Генплан же делали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т, мы делали 3 варианта..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т, ну Генплан вы делали по Домодедово, 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га. Александр Викторович, а здесь такой вопрос. Вот просто мне для понимания. Ведь публично очень громко объявлялось, что будет дескать, какая-то там концепция разработана, там, программа..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 xml:space="preserve">Так ведь конкурс идет!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Конкурс идет. Организован международный конкурс. Мы можем вас пригласить, у нас 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 xml:space="preserve">Вот, да. А то... Нет, просто Антон-то мне говорил: Максим... Там от него же тоже была понятна задача: нужно срочно сделать там по экологии. Ну, грубо говоря, требования по экологии, так? То ли к вашему конкурсу, то ли как. Ну, то есть, чтобы департамент, как бы, вложился. Я говорю: Антон, ну давай, там, сходим! И тут значит вот это все резко так  начинается, а я и не в курсе, что конкурс уже начался.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Идет конкурс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у вот, а требования по экологии в департаменте естественно не (запрашивались)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* затянулся, он в сентябре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 в сентябре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До сентября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В этом месяце у них отчетные семинары, в этом месяце 26 *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Приглашайте меня, я, конечно... А то что-нибудь завалится, а я не при делах.</w:t>
      </w:r>
    </w:p>
    <w:p>
      <w:pPr>
        <w:pStyle w:val="Normal"/>
        <w:rPr>
          <w:sz w:val="20"/>
        </w:rPr>
      </w:pPr>
      <w:r>
        <w:rPr>
          <w:sz w:val="20"/>
        </w:rPr>
        <w:t>(фоном говорит К). Это самое. Потому что если, а то народ взбунтуется когда, я хоть буду знать, хоть, что говорить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* взбунтовался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Да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(На то они) и народ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Да они там все хороши. Ага, спасибо большое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(Так Вы) просто послушайте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Конечно, я только. Я чтобы.. Мне нужно просто быть в курсе дела, иначе потом не среагирую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у а почему не быть? Конкурс открытый, там никаких секретов не оставалось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 Домодедово наш старый заказчик, мы для них делали круглые дома, которые потом * вошли. (Это) называется Конфетки-бараночки. Там были кольцевые и такие кругленькие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 ты сиди спокойно. Это еще не интересно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Подожди, сейчас поговорят - ты молчи сиди. Сейчас придет *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Все. Я только слушаю. Сказали слушать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Знаешь, ты молчи, молчи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Грубо говоря да, первые виды каменных сооружений — они же круглые были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У нас был * такой специалист по круглым панельным. Две штуки построил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Панельные круглые? Прикольно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Один в Очаково стоит, второй в районе (Мытищ)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 у меня это самое, у меня дети просили. Показывали пальцем, говорили: давай в таком домике мы купим, в круглом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Мебель хорошо встает. Мне нравится *. Он заебался. Каждый вечер приходил с работы. Соответственно комнаты были все вот так немножко. А у нас же у архитекторов обостренный взгляд на кривые вещи. Мы же картины ходим поправляем, кажется, что неровно висит. И вот он всегда приходил — лежит ковер. * И вот он пихает, пихает * ковер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у я слышал тут такая дискуссия. Я извиняюсь, я же все равно как этот, посто... я как профан, да, в этой части. Слышал такую дискуссию, что два дома допустим стоят, один построен по классическим канонам, а другой, грубо говоря, по современным подходам.</w:t>
      </w:r>
    </w:p>
    <w:p>
      <w:pPr>
        <w:pStyle w:val="Normal"/>
        <w:rPr>
          <w:sz w:val="20"/>
        </w:rPr>
      </w:pPr>
      <w:r>
        <w:rPr>
          <w:sz w:val="20"/>
        </w:rPr>
        <w:t>(входят люди)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Так, а где Гоша-то?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Нет пока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 Гошу съели дикие звери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Мне как раз Гоша, он один и нужен. Садитесь 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И классицизм диктует лишние помещения, ну лишние пространства. Есть такое, да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Попроси, чтоб Гошу вызвали. (Один момент только). А она сама бежит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Она бежит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Да. Я ей звонил, а она там бегает, бегает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у она значит с ним прибежит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Значит, обсуждние сегодня будет простое: я говорю, вы слушаете и выполняете. Ладно? Чтобы..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Как всегда, Александр Викторович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Нет, нет, чтобы никаких там. 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икак не (прозвонюсь)? Никак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е, смотри как у (Аллы Владимировны). Я ее учил всему, а * гонял, она теперь вон где!</w:t>
      </w:r>
    </w:p>
    <w:p>
      <w:pPr>
        <w:pStyle w:val="Normal"/>
        <w:rPr>
          <w:sz w:val="20"/>
        </w:rPr>
      </w:pPr>
      <w:r>
        <w:rPr>
          <w:sz w:val="20"/>
        </w:rPr>
        <w:t>(заходят несколько человек)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Здравствуйте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Здравствуйте, а что такое серьезное лицо?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Здрасьте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у много очень известий нехороших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*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у это уже философский вопрос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? * А мы *. ЗдорОво!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у снова здорово!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вайте так. Во-первых, (здесь есть) другие лица..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>
          <w:sz w:val="20"/>
        </w:rPr>
        <w:t>А:</w:t>
        <w:tab/>
        <w:t>Так, это то что мы (забрали)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Так, давайте сядем. </w:t>
      </w:r>
    </w:p>
    <w:p>
      <w:pPr>
        <w:pStyle w:val="Normal"/>
        <w:rPr/>
      </w:pPr>
      <w:r>
        <w:rPr>
          <w:sz w:val="20"/>
        </w:rPr>
        <w:t>М:</w:t>
        <w:tab/>
        <w:t>(</w:t>
      </w:r>
      <w:r>
        <w:rPr>
          <w:i/>
          <w:sz w:val="20"/>
        </w:rPr>
        <w:t xml:space="preserve">представляется) </w:t>
      </w:r>
      <w:r>
        <w:rPr>
          <w:sz w:val="20"/>
        </w:rPr>
        <w:t>Максим (Пилевский)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Так, вот так (чертим), да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Угу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Так. Юго-Западное направление. (От) Кремля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Вот с этой лучше поправляйте. Здесь вот это вот красиво можно *. Не надо, не надо не уходите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Чем дальше будешь *, тем красивее. Большой вопрос у него бы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:</w:t>
        <w:tab/>
        <w:t>Ну вот здесь такой вопросик, видите, мы когда начали делать сами вот эти вот вещи, или надо точно перепечатывать как у них, по копиям..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у вообще-то люди умеют читать, что напечата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:</w:t>
        <w:tab/>
        <w:t>Потому что у них... (Дмитриева) дала, что было у них -  они более адаптированны, а мы *. Вот делать это или нет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 нет, это конечно можно найти. Но в любом случае получается, что у них дешевле. Да?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Но оно дешевле, потому что это земли сельхозназначений. Они не..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е, это был бы не очень дешевый *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… а здесь получается, что раз уже, то как бы..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о я этого не вижу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Я тоже не вижу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Чтобы мерить * кадастрового * 22 по 37. Это же чушь собачья!</w:t>
      </w:r>
    </w:p>
    <w:p>
      <w:pPr>
        <w:pStyle w:val="Normal"/>
        <w:rPr>
          <w:sz w:val="20"/>
        </w:rPr>
      </w:pPr>
      <w:r>
        <w:rPr>
          <w:sz w:val="20"/>
        </w:rPr>
        <w:t>(8:14-8:54 дебаты)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 xml:space="preserve">(обращается к кому-то рядом) А где дешевле, где дороже получается? (получает какой-то ответ) 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(ко всем) Но она же дальше, да? (никто не реагирует)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(опять к соседу) А почему мы сажаем, вопрос такой, я пока не очень в курсе, почему мы сажаем грубо говоря только вот так и так, а никаких еще 8 точек, почему между двумя только строим? (получает ответ)  А-а-а-а... Ну это я так, на всякий случай. Хорошо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Так, а метро-то у нас где?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Здесь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Здесь, да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Так, а в Домодедово-то есть метро?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* к сожалению (мне не дали) *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у по карте сейчас посмотрим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* улица *.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Выложим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Это * метро *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 до Домодедово мы метро не дотащим. Это уж слишком *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Как скажут, так и сделаем*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* проверку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Уже 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Куда уж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 мы сделаем железнодорожное кольцо..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Точно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* . Круглое. *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ет, если делать подземное большое кольцо, то мы можем с военными договориться. Они скажут там ракеты будут возить по этому метро.</w:t>
      </w:r>
    </w:p>
    <w:p>
      <w:pPr>
        <w:pStyle w:val="Normal"/>
        <w:rPr>
          <w:sz w:val="20"/>
        </w:rPr>
      </w:pPr>
      <w:r>
        <w:rPr>
          <w:sz w:val="20"/>
        </w:rPr>
        <w:t>(фоном продолжается разговор про метро10:27)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А ты с кем говорила-то там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Та, которая у нас работала (в приемницах) Кузина, (Мадригалова)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Угу, угу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Где-то до 2 часов дня завтра у меня будут буклеты такого *, вопрос будет решен.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**. Вот чеки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Ребята, тогда надо называть столицей нашей родины (делать) Домодедово. Москва тут никакого отношения не имеет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Столицей нашей рожи надо называть (дорогих). Разве у нас не было этого варианта, Саш?</w:t>
      </w:r>
    </w:p>
    <w:p>
      <w:pPr>
        <w:pStyle w:val="Normal"/>
        <w:rPr/>
      </w:pPr>
      <w:r>
        <w:rPr>
          <w:sz w:val="20"/>
        </w:rPr>
        <w:t>К:</w:t>
        <w:tab/>
      </w:r>
      <w:r>
        <w:rPr>
          <w:sz w:val="22"/>
          <w:szCs w:val="22"/>
        </w:rPr>
        <w:t>Дело не в этом. Я против этого варианта, Алл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И мы были все против. Я вообще-то всегда за запад была, и это было бы правильно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 я за восток. Давайте в Балашиху запихнем. (смеется)</w:t>
      </w:r>
    </w:p>
    <w:p>
      <w:pPr>
        <w:pStyle w:val="Normal"/>
        <w:rPr>
          <w:sz w:val="20"/>
        </w:rPr>
      </w:pPr>
      <w:r>
        <w:rPr>
          <w:sz w:val="20"/>
        </w:rPr>
        <w:t>(11:23-12:06 - дебаты)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(по телефону) Алло, да Мария Павловна. Завтра в 3, договорились. Все, в 3 у тебя. Да, все. Да, с Александром Викторовичем сидим тут, все прикольно, короче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большой перегон. Не до Домодедово же. Наш вариант!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ет, две станции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Один перегон может быть. Один-два могут быть.</w:t>
      </w:r>
    </w:p>
    <w:p>
      <w:pPr>
        <w:pStyle w:val="Normal"/>
        <w:rPr/>
      </w:pPr>
      <w:r>
        <w:rPr>
          <w:sz w:val="20"/>
        </w:rPr>
        <w:t>К:</w:t>
        <w:tab/>
        <w:t>А мы в другую сторону развернем. На Коммунарку. На Коммунарку! У нас сейчас метро вот здесь?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Да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Все. Встречные потоки. Целевые маршруты.</w:t>
      </w:r>
    </w:p>
    <w:p>
      <w:pPr>
        <w:pStyle w:val="Normal"/>
        <w:rPr>
          <w:sz w:val="20"/>
        </w:rPr>
      </w:pPr>
      <w:r>
        <w:rPr>
          <w:sz w:val="20"/>
        </w:rPr>
        <w:t>(12:36-13:37 дискутируют)</w:t>
      </w:r>
    </w:p>
    <w:p>
      <w:pPr>
        <w:pStyle w:val="Normal"/>
        <w:rPr/>
      </w:pPr>
      <w:r>
        <w:rPr>
          <w:sz w:val="20"/>
        </w:rPr>
        <w:t>К:</w:t>
        <w:tab/>
        <w:t>Это схемой должно быть показано. Значит, мне нужна схема с тремя кружочками. Во-вторых, мне нужна схема с метро с продлением вниз. С продлением вниз на Коммунарку  (Бутовского) радиуса. И вот это Румянцево, соответственно. Это мне все надо, ребят, за полчаса.</w:t>
      </w:r>
    </w:p>
    <w:p>
      <w:pPr>
        <w:pStyle w:val="Normal"/>
        <w:rPr>
          <w:sz w:val="20"/>
        </w:rPr>
      </w:pPr>
      <w:r>
        <w:rPr>
          <w:sz w:val="20"/>
        </w:rPr>
        <w:t>(13:58-14:30 частично расходятся)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Мы то что делаем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Да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Мы (пакуем/на покой) пока. (Но) с рассчетом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(На покой?) Пусть он скажет, дальше что делать? А то ситуция, не знаешь что*</w:t>
      </w:r>
    </w:p>
    <w:p>
      <w:pPr>
        <w:pStyle w:val="Normal"/>
        <w:rPr/>
      </w:pPr>
      <w:r>
        <w:rPr>
          <w:sz w:val="20"/>
        </w:rPr>
        <w:t>К:</w:t>
        <w:tab/>
      </w:r>
      <w:r>
        <w:rPr>
          <w:sz w:val="22"/>
          <w:szCs w:val="22"/>
        </w:rPr>
        <w:t>Значит, чтобы всем было понятно, ситуация простая, да? После того как к Москве были присоединены новые территории практически, потом появилось предложение правительственный центр строить в Домодедово. Насколько связано — это понятно, что это связано в первую очередь с тем, что кто-то где-то выкупил землю в большом количестве, до 20 тысяч гектаров. А как освавивать их не зн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:</w:t>
        <w:tab/>
        <w:t xml:space="preserve">Там же был проект 100 миллионов квадратов. 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Когда-то делали, да, Домодедово-2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Вопрос другой, ребята. Чтобы начать ему осваивать, должен быть какой-то, наверняка * чтобы круги пошли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Кто туда поедет?</w:t>
      </w:r>
    </w:p>
    <w:p>
      <w:pPr>
        <w:pStyle w:val="Normal"/>
        <w:rPr/>
      </w:pPr>
      <w:r>
        <w:rPr>
          <w:sz w:val="20"/>
        </w:rPr>
        <w:t>К:</w:t>
        <w:tab/>
        <w:t>Кто туда поедет — это раз, здесь предложения труда нету, инженирии нету, ничего нету.  Домодедово едет в Москву. Выиграет, на самом деле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у, чуть-чуть едет в аэропорт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Расклад, кто, где, чего — непонятно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* влияние (денег) и распил денег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епонятно, непонятно. Ничего не понятно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Такая резолюция похожа не на серьезную штуку. Знаете, как: вот, ко мне обратился кто-то с таким предложением. Нет, разберитесь!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т, там Медведева резолюция!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Да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е, ребят, давайте так. * Я просто рассказываю. Я (не еду с ним) никогда и сейчас не собираюсь. Тут ситуация такая. Президент Медведев. Дворкович работает с Медведевым. Президент Медведев одобрил (привязку) территории к Москве, утвердил, это была его инициатива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Да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Он первый сказал громко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Подожди, да. Он первый об этом сказал и дал поручение премьер-министру Медведеву это реализовать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Так и будет, даже не продолжайте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, но одновременно с этим как я понял: Коалко, которая имеет 20 тысяч гектаров, вышла с предложением на этого же человека с целью размещения парламентского центра в Домодедово. Он расписался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 парламентского — всего! Все там вместе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Все, все вместе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 Домодедово в сектор не входит разве? Домодедово в сектор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т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, Домодедово в сектор не входит! А-а-а-а..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Москва! Почему он и говорит — столица Домодедово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Делайте *, пусть будет 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, вот оно что! Я вот этого аспекта-то это не понял, я думал вы внутри этого треугольника гоняете цыфру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-не-не. Совсем другая территория, не вошедшая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 xml:space="preserve">* бизнес-проект. Слова-то какие! </w:t>
      </w:r>
    </w:p>
    <w:p>
      <w:pPr>
        <w:pStyle w:val="Normal"/>
        <w:rPr/>
      </w:pPr>
      <w:r>
        <w:rPr>
          <w:sz w:val="20"/>
        </w:rPr>
        <w:t>К:</w:t>
        <w:tab/>
      </w:r>
      <w:r>
        <w:rPr>
          <w:sz w:val="22"/>
          <w:szCs w:val="22"/>
        </w:rPr>
        <w:t>А им это и надо!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е просто это, отель*!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Конечно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у и все. Весь разговор. Как выглядит? Вот я сейчас напишу - вот так вот. Здесь вся тема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е, ну с другой стороны, так, сугубо к пониманию. * ведь как сразу зашел, так сразу поставил под вопрос. Я тут замучался рассказывать, что нужна новая Москва. Ко мне же толпы народу пришли сразу. Типа, я прошлый год все говорил, что нужна-нужна, а * пришел, сказал: не нужна. Я замучался отбиваться две недели*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Поэтому получается, позиция — Москва-Область — раз, и позиция наверху — мы ее не знаем. Там тоже дела. Мы и сейчас скажем: мы не знаем с тобой. Потому что Медведев подписал две бумаги: одна бумага — бумага о присоединении, другая бумага — о рассмотрении возможности размещения в Домодедово. И поручил Дворковичу. Мы подготовили материалы на повестку Дворковичу. У нас буклета еще не было в это время. Была только таблица, представленная Анисимовым.</w:t>
      </w:r>
    </w:p>
    <w:p>
      <w:pPr>
        <w:pStyle w:val="Normal"/>
        <w:rPr>
          <w:sz w:val="20"/>
        </w:rPr>
      </w:pPr>
      <w:r>
        <w:rPr>
          <w:sz w:val="20"/>
        </w:rPr>
        <w:t>Ж:</w:t>
        <w:tab/>
        <w:t>Справочка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Справочка. Ну вот видите, вчера (Марат) четыре раза съездил, потом сказал команду тоже разогнать, генеральный план разорвать, будет работать один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Ай, ё... Вот так вот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Что там произошло у них ...*</w:t>
      </w:r>
    </w:p>
    <w:p>
      <w:pPr>
        <w:pStyle w:val="Normal"/>
        <w:rPr>
          <w:sz w:val="20"/>
        </w:rPr>
      </w:pPr>
      <w:r>
        <w:rPr>
          <w:sz w:val="20"/>
        </w:rPr>
        <w:t>(18:25-18:47 много голосов, обсуждают ситуацию между собой)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Единственное, что прошу, к чему готовиться в данной ситуации, значит, Миш, надо... 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* границы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 нет, я просто говорю. Надо возможности просчитать инженерии, *главного инженера * , возможности инженерии просчитать, потому что там пол-потолок * надо, по Домодедово. И, соответственно, транспортные расходы тоже.</w:t>
      </w:r>
    </w:p>
    <w:p>
      <w:pPr>
        <w:pStyle w:val="Normal"/>
        <w:rPr>
          <w:sz w:val="20"/>
        </w:rPr>
      </w:pPr>
      <w:r>
        <w:rPr>
          <w:sz w:val="20"/>
        </w:rPr>
        <w:t>Мих:</w:t>
        <w:tab/>
        <w:t xml:space="preserve">Сейчас самое срочное — мы схему делаем, да?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Сейчас делайте (две) схемы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Как делаем? У нас ее нет?</w:t>
      </w:r>
    </w:p>
    <w:p>
      <w:pPr>
        <w:pStyle w:val="Normal"/>
        <w:rPr>
          <w:sz w:val="20"/>
        </w:rPr>
      </w:pPr>
      <w:r>
        <w:rPr>
          <w:sz w:val="20"/>
        </w:rPr>
        <w:t>Мих:</w:t>
        <w:tab/>
        <w:t>Я пойду проверю, там немножко нет. Ольга пошла делать, я пойду проверю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А то что нам с тобой поручено со стороны думы и сенатора — это вообще (70) *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В думе и сенате лучше *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Да ничего не лучше, как раз *, он как раз на этом совещании озвучил то, что вообще ничего понять нельзя. Начались опять разговоры, не попробовать ли решение *, пилить там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. Я тоже (за это)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Уж я так... Про стадион он вспомнил. Потом спрашивал меня как территория в Сити, я не помню там... В Сити что-то там у нас было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у было. Было, было, было дело. Было, было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Было давным-давно. Давным-давно была такая картинка, что типа все в Сити. Почему башня Федерация называлась?</w:t>
      </w:r>
    </w:p>
    <w:p>
      <w:pPr>
        <w:pStyle w:val="Normal"/>
        <w:rPr>
          <w:sz w:val="20"/>
        </w:rPr>
      </w:pPr>
      <w:r>
        <w:rPr>
          <w:sz w:val="20"/>
        </w:rPr>
        <w:t>(20:15-20:30 перечисляют названия башен)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И там как раз предлагали подобрать территорию заводов *. Там больше ничего не оставалось, поэтому..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Сижу, курю... Да? Что делать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А спрашивать вот с такими глазами: *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ет, а с другой стороны, так далеко ушла, все-таки действительно тоже сложная проблема. То есть, это же как будет? Всем ехать в Домодедово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Конечно!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* мы размещаем на этой точке, а 70% москвичей в течение 40 минут могут оказаться на этой территор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А: </w:t>
        <w:tab/>
        <w:t>Но вчера прозвучало вы знаете что? Зачем нам нужно до Кремля быстро добираться. Кремль — это будет музей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ет, я говорю, эта идея понятна. Кремль — музей, там только вверительные грамоты и процедура иннагурации и прочее, ну там перечень. Это как раз не проблема.</w:t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>К:</w:t>
        <w:tab/>
      </w:r>
      <w:r>
        <w:rPr>
          <w:b/>
          <w:sz w:val="20"/>
          <w:u w:val="single"/>
        </w:rPr>
        <w:t>Что с подземным Мармеладным залом делать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(смеется) Подземный Мармеладный зал.</w:t>
      </w:r>
    </w:p>
    <w:p>
      <w:pPr>
        <w:pStyle w:val="Normal"/>
        <w:rPr/>
      </w:pPr>
      <w:r>
        <w:rPr>
          <w:sz w:val="20"/>
        </w:rPr>
        <w:t>К:</w:t>
        <w:tab/>
      </w:r>
      <w:r>
        <w:rPr>
          <w:b/>
          <w:sz w:val="20"/>
          <w:u w:val="single"/>
        </w:rPr>
        <w:t>Кто знает сколько туда денег всаживается? В тот музей, да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Может правительство раскидать по МКАДу вот так вот точками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(смеется) Не скажу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Причем живьем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ет, вот так кот: Минрегион у нас на что ориентирован — на регионы. Его в район Балашихи. Минобороны, значит..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 xml:space="preserve">Это Хрущев так делал. 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Вот так по кругу прям, раз!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Он говорил: коль мясо-молоко, что в Москве сидеть ради молочной промышленности министерству. Пусть едут туда, где мясо. Уголь на угольную отослали куда-то..  в Кузбасс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Генштаб надо в Новосибирск, а еще лучше в Иркутст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583" w:leader="none"/>
        </w:tabs>
        <w:rPr/>
      </w:pPr>
      <w:r>
        <w:rPr>
          <w:sz w:val="20"/>
        </w:rPr>
        <w:t>К:</w:t>
        <w:tab/>
      </w:r>
      <w:r>
        <w:rPr>
          <w:b/>
          <w:sz w:val="20"/>
          <w:u w:val="single"/>
        </w:rPr>
        <w:t>Да за границу</w:t>
      </w:r>
      <w:r>
        <w:rPr>
          <w:sz w:val="20"/>
        </w:rPr>
        <w:t>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Владивосток — самое удобное место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Флот туда. Флот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В общем, ребят. Ситуация (хуже) губернаторского. Потому что ничего понять невозможно. 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Мы подождем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Чего? Это как * гудка, да? 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 xml:space="preserve">Не торопитесь. 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У меня такое ощущение, что этот (хрен - артист) какой-то. Потому что Дворкович типа: вы посмотрите, решение-то принято. Вы там * нормальные ответы.</w:t>
      </w:r>
    </w:p>
    <w:p>
      <w:pPr>
        <w:pStyle w:val="Normal"/>
        <w:rPr/>
      </w:pPr>
      <w:r>
        <w:rPr>
          <w:sz w:val="20"/>
        </w:rPr>
        <w:t>К:</w:t>
        <w:tab/>
      </w:r>
      <w:r>
        <w:rPr>
          <w:b/>
          <w:sz w:val="22"/>
          <w:szCs w:val="22"/>
          <w:u w:val="single"/>
        </w:rPr>
        <w:t>Ребят, там слишком большие деньги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Понятно, что огромные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В 2 раза получается.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>
          <w:sz w:val="20"/>
        </w:rPr>
        <w:t>А:</w:t>
        <w:tab/>
        <w:t>Ну они занизили *. Что они занизили свою стоимость?</w:t>
      </w:r>
    </w:p>
    <w:p>
      <w:pPr>
        <w:pStyle w:val="Normal"/>
        <w:rPr>
          <w:sz w:val="20"/>
        </w:rPr>
      </w:pPr>
      <w:r>
        <w:rPr>
          <w:sz w:val="20"/>
        </w:rPr>
        <w:t>(22:50-23:09 одновременно все говорят)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ет, ну вот за это вообще (сажать надо, я не знаю)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А что тут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у полностью фальцифицированы наши цифры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Железная дорога на нашей территории — 59 *, а на железной дороге...</w:t>
      </w:r>
    </w:p>
    <w:p>
      <w:pPr>
        <w:pStyle w:val="Normal"/>
        <w:rPr/>
      </w:pPr>
      <w:r>
        <w:rPr>
          <w:sz w:val="20"/>
        </w:rPr>
        <w:t>А:</w:t>
        <w:tab/>
      </w:r>
      <w:r>
        <w:rPr>
          <w:sz w:val="22"/>
          <w:szCs w:val="22"/>
        </w:rPr>
        <w:t>На наш район они взяли, наврали цифры.</w:t>
      </w:r>
    </w:p>
    <w:p>
      <w:pPr>
        <w:pStyle w:val="Normal"/>
        <w:rPr>
          <w:sz w:val="20"/>
        </w:rPr>
      </w:pPr>
      <w:r>
        <w:rPr>
          <w:sz w:val="20"/>
        </w:rPr>
        <w:t>(23:23-23:55 К соединяется с Гошей)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(говорит по телефону) Гоша, Кузьмин, там где железные дороги, в той части, где железные дороги на нашей стороне просто написано — не требуется, а в метро — требуется. Понял, да? Просто — не требуется, развитие железнодорожной инфраструктуры не требуется, а не надо там, «обслуживается за счет метрополитена». А метрополитен распишешь на следующей таблице. Переделай срочно. Давай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 там тоже аэропорт есть. И тут аэропорт есть.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У нас три получается! Два: Остафьево и Быково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ааа, да? Остафьево тоже там, да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у оно с этой стороны. Внуково с этой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У нас Внуково, у них Домодедово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Ну понятно, я и спросил: Домодедово *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А Домодедово — это Барнаул.</w:t>
      </w:r>
    </w:p>
    <w:p>
      <w:pPr>
        <w:pStyle w:val="Normal"/>
        <w:rPr/>
      </w:pPr>
      <w:r>
        <w:rPr>
          <w:sz w:val="20"/>
        </w:rPr>
        <w:t>(24:52-25:40 говорят о Шереметьево, звучит вопрос о ЦКАД, но остается без ответа, о буклетах)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у вот это вообще не пришей кобыле хвост?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Ну почему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Ну а причем тут скажи мне авиахабы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Причем тут хабы?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А зачем? Атрибуты для привлечения правительства в *? Не знаю.</w:t>
      </w:r>
    </w:p>
    <w:p>
      <w:pPr>
        <w:pStyle w:val="Normal"/>
        <w:rPr>
          <w:sz w:val="20"/>
        </w:rPr>
      </w:pPr>
      <w:r>
        <w:rPr>
          <w:sz w:val="20"/>
        </w:rPr>
        <w:t>Ч:</w:t>
        <w:tab/>
        <w:t>Правительству нужен хаб? Зачем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Чтобы хабать!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Где ты видел, чтобы хаб был подключен к правительственному центру? Мы говорим, что у нас есть Внуково. А зачем хаб-то нужен? В правительстве кто летает? Зачем хабы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лександр Викторович, а что у нас там программа развития дорог еще есть, да? Они вот тоже вписаны вот у вас в сеть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Они посчитали не провозную способность, а количество полос, и то *</w:t>
      </w:r>
    </w:p>
    <w:p>
      <w:pPr>
        <w:pStyle w:val="Normal"/>
        <w:rPr/>
      </w:pPr>
      <w:r>
        <w:rPr>
          <w:sz w:val="20"/>
        </w:rPr>
        <w:t>М:</w:t>
        <w:tab/>
        <w:t xml:space="preserve">Не, я сейчас не про то, что они представили. Просто потому что там же есть ЦКАД и есть эти объездные дороги, они все под реконструкцию. ЦКАД прям в зоне. ЦКАД у них там в Домодедово будет рядом прям. </w:t>
      </w:r>
    </w:p>
    <w:p>
      <w:pPr>
        <w:pStyle w:val="Normal"/>
        <w:rPr>
          <w:sz w:val="20"/>
        </w:rPr>
      </w:pPr>
      <w:r>
        <w:rPr>
          <w:sz w:val="20"/>
        </w:rPr>
        <w:t>А:</w:t>
        <w:tab/>
        <w:t>Я *. Вы меня поняли?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 xml:space="preserve">Там же нет связи-то. Он же в поперечной! 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Да, но большие реконструированные дороги они включают туда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у, и у нас тут то же самое.</w:t>
      </w:r>
    </w:p>
    <w:p>
      <w:pPr>
        <w:pStyle w:val="Normal"/>
        <w:rPr/>
      </w:pPr>
      <w:r>
        <w:rPr>
          <w:sz w:val="20"/>
        </w:rPr>
        <w:t>М:</w:t>
        <w:tab/>
        <w:t xml:space="preserve">Нет, так я же вот и задаю вопрос, просто я-то ЦКАДом занимался, я поэтому и спрашиваю, то есть, где там интеграция. Я все слушания общественные по ЦКАДу провел. Да, ну вот видите! А слушания это я проводил. </w:t>
      </w:r>
    </w:p>
    <w:p>
      <w:pPr>
        <w:pStyle w:val="Normal"/>
        <w:rPr>
          <w:sz w:val="20"/>
        </w:rPr>
      </w:pPr>
      <w:r>
        <w:rPr>
          <w:sz w:val="20"/>
        </w:rPr>
        <w:t>(27:09-27:23 обсуждают Домодедово, видимо, над картой)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Александр Викторович, я хотел еще один вопросик на карте просто спросить Вас. Вот, я Вас просто, а то в следующий раз чтобы не..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Давайте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Смотрите, вот здесь у нас Южный порт, мы уже с этим терминалом, знаете,  намучались, и вообще. Жители-то хотят вот здесь вот, ну, грубо говоря, зеленую зону сделать. Типа здесь может какие-то гостиничные комплексы.. А вообще может нам какой-нибудь спецпроект забубенить? Вот по всей этой территории, по ее*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А там собственность что?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Промышленность. Т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Там чужая собственность. А Южный порт — под собственность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 xml:space="preserve">Я понимаю, но здесь смысл какой, грубо говоря.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А мы проект федерации делаем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Подождите, сейчас. Вот, я и хотел сказать, мы жителей подключим.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Хорошо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 xml:space="preserve">* внимание, то дальше... Потому что там кризис как бы замяли. Ну там его нет, может опять что-нибудь нагрянуть. Я же как. Жители (Хотелкино) хотят, а потом мы возьмем, зоны у нас будут поделены, собственников земли мы будем вызывать и говорить: ребят, а вы что хотите? </w:t>
      </w:r>
    </w:p>
    <w:p>
      <w:pPr>
        <w:pStyle w:val="Normal"/>
        <w:rPr>
          <w:sz w:val="20"/>
        </w:rPr>
      </w:pPr>
      <w:r>
        <w:rPr>
          <w:sz w:val="20"/>
        </w:rPr>
        <w:t>К:</w:t>
        <w:tab/>
        <w:t>Ну давай попробуем.</w:t>
      </w:r>
    </w:p>
    <w:p>
      <w:pPr>
        <w:pStyle w:val="Normal"/>
        <w:rPr>
          <w:sz w:val="20"/>
        </w:rPr>
      </w:pPr>
      <w:r>
        <w:rPr>
          <w:sz w:val="20"/>
        </w:rPr>
        <w:t>М:</w:t>
        <w:tab/>
        <w:t>И кто согласится — ну и замечательно, а кто не согласится * Я так это, а то это.. да, все спасибо большое. Если что вы мне звоните, с населением я поработаю. Если что, Вы мне звоните. Я же что — с населением, так я поработаю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GALINA</dc:creator>
  <dc:description/>
  <cp:keywords/>
  <dc:language>en-US</dc:language>
  <cp:lastModifiedBy>GALINA</cp:lastModifiedBy>
  <dcterms:modified xsi:type="dcterms:W3CDTF">2012-06-06T12:51:00Z</dcterms:modified>
  <cp:revision>1</cp:revision>
  <dc:subject/>
  <dc:title>К — Кузьмин</dc:title>
</cp:coreProperties>
</file>