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ЮН ВАСИЛИЙ МАЙЛОЛОВИЧ</w:t>
      </w:r>
    </w:p>
    <w:p>
      <w:pPr>
        <w:pStyle w:val="Normal"/>
        <w:jc w:val="center"/>
        <w:rPr>
          <w:b/>
          <w:b/>
          <w:sz w:val="28"/>
          <w:szCs w:val="28"/>
        </w:rPr>
      </w:pPr>
      <w:r>
        <w:rPr>
          <w:b/>
          <w:sz w:val="28"/>
          <w:szCs w:val="28"/>
        </w:rPr>
      </w:r>
    </w:p>
    <w:p>
      <w:pPr>
        <w:pStyle w:val="Normal"/>
        <w:ind w:firstLine="708"/>
        <w:jc w:val="both"/>
        <w:rPr/>
      </w:pPr>
      <w:r>
        <w:rPr>
          <w:sz w:val="28"/>
          <w:szCs w:val="28"/>
        </w:rPr>
        <w:t xml:space="preserve">Председатель Законодательной палаты Великого Хурала Республики Тыва. Родился в 1964 году в Туве, в Улуг-Хемском кожууне. В Алтайский сельхозинституте в 1986 году получил специальность зоотехника, в 1988 г. — специальность экономиста. С 1986 по 1988 гг. работал зоотехником в совхозе «свобода труда» Улуг-Хемского района, с 1988 по 1993 гг — главным зоотехником, затем директором совхоза «Ак-Тал» Улуг-Хемского района. В 1993 г. был назначен председателем администрации Чеди-Хольского района, с 1997 по 2002 гг. являлся первым заместителем Главы Правительства РТ. </w:t>
      </w:r>
    </w:p>
    <w:p>
      <w:pPr>
        <w:pStyle w:val="Normal"/>
        <w:ind w:firstLine="708"/>
        <w:jc w:val="both"/>
        <w:rPr>
          <w:sz w:val="28"/>
          <w:szCs w:val="28"/>
        </w:rPr>
      </w:pPr>
      <w:r>
        <w:rPr>
          <w:sz w:val="28"/>
          <w:szCs w:val="28"/>
        </w:rPr>
        <w:t>Весной 2002 года избран депутатом Законодательной палаты тувинского парламента, баллотировался под эгидой проправительственного избирательного блока «Выбор народа», основополагающей идеей которого являлось налаживание партнерских отношений исполнительной и законодательной ветвей власти республики. Председателем Законодательной палаты был избран с одиннадцатой попытки в сентябре 2002 года при поддержке Правительства Тувы. С этого момента новоиспеченный спикер  отправился в «самостоятельное» политическое плавание. В первую очередь, это выражалось в том, что при рассмотрении совместных вопросов исполнительной и законодательной ветвей власти, касающихся, к примеру, бюджета Тувы, утверждения заместителей председателя правительства, принятия необходимых законов, В. Оюн, пользуясь поддержкой бывших коллег по «Выбору народа», выставлял к правительству требования меркантильного характера, если они не удовлетворялись — саботировал решение. Так долгожданная дружба между правительством и парламентом Тувы кончилась, не начавшись. Притчей во языцех стало противостояние Законодательной палаты во главе с В. Оюном Палате представителей Великого Хурала. «Законодатели» незаконно лишили «представителей», часть которых работает на постоянной основе, аппарата, кабинетов и пр., всячески вредят им мелочам.</w:t>
      </w:r>
    </w:p>
    <w:p>
      <w:pPr>
        <w:pStyle w:val="Normal"/>
        <w:ind w:firstLine="708"/>
        <w:jc w:val="both"/>
        <w:rPr>
          <w:sz w:val="28"/>
          <w:szCs w:val="28"/>
        </w:rPr>
      </w:pPr>
      <w:r>
        <w:rPr>
          <w:sz w:val="28"/>
          <w:szCs w:val="28"/>
        </w:rPr>
        <w:t xml:space="preserve">В полной мере самостоятельными политические решения В. Оюна назвать сложно, поскольку он, как человек не способный к аналитическому мышлению и принятию ответственности за свои действия, практически сразу попал под влияние более колоритных политических фигур республики — бывших спикеров тувинского парламента В. Кара-оола и К. Бичелдея. Несмотря на свою откровенную непопулярность среди населения, вследствие природных качеств характера и отсутствия ярких личностных сторон, уже третий год В. Оюн безуспешно пытается создать себе имидж правдивого оппозиционера, борца за справедливость, выводящего правительство на чистую воду, для чего Законодательная палата денег не жалеет. Однако прием противопоставления «доброго» парламента «злому» правительству в местных СМИ уже не работает — мешают дотошность депутатов Палаты представителей, раскол внутри самой Законодательной палаты, а также тот факт, что Оюн весьма не чист на руку. </w:t>
      </w:r>
    </w:p>
    <w:p>
      <w:pPr>
        <w:pStyle w:val="Normal"/>
        <w:ind w:firstLine="708"/>
        <w:jc w:val="both"/>
        <w:rPr>
          <w:sz w:val="28"/>
          <w:szCs w:val="28"/>
        </w:rPr>
      </w:pPr>
      <w:r>
        <w:rPr>
          <w:sz w:val="28"/>
          <w:szCs w:val="28"/>
        </w:rPr>
        <w:t xml:space="preserve">Следует отметить, В. Оюн никогда не отличался и политкорректностью, а это качество уже само по себе работает против него. Частенько В. Оюн шел на крайности и не допускал в парламент правительственных журналистов и  работников КРУ минфина РТ. Жесткие меры принимаются им и в отношении работников аппарата Законодательной палаты, которые позволяют себе какое бы то ни было общение с работниками правительства, «наказанию» подвергаются и депутаты, проявившие «неверность» и посетившие хоть раз правительственное здание.  </w:t>
      </w:r>
    </w:p>
    <w:p>
      <w:pPr>
        <w:pStyle w:val="Normal"/>
        <w:ind w:firstLine="708"/>
        <w:jc w:val="both"/>
        <w:rPr>
          <w:sz w:val="28"/>
          <w:szCs w:val="28"/>
        </w:rPr>
      </w:pPr>
      <w:r>
        <w:rPr>
          <w:sz w:val="28"/>
          <w:szCs w:val="28"/>
        </w:rPr>
        <w:t xml:space="preserve">В стремлении набрать политический вес до следующих выборов не делами,  так словами, В. Оюн уже не гнушается отношениями с довольно грязной оппозиционной газетой «Риск», частенько получающей «дотации» из кармана Березовского. </w:t>
      </w:r>
    </w:p>
    <w:p>
      <w:pPr>
        <w:pStyle w:val="Normal"/>
        <w:ind w:firstLine="708"/>
        <w:jc w:val="both"/>
        <w:rPr>
          <w:b/>
          <w:b/>
          <w:sz w:val="28"/>
          <w:szCs w:val="28"/>
        </w:rPr>
      </w:pPr>
      <w:r>
        <w:rPr>
          <w:b/>
          <w:sz w:val="28"/>
          <w:szCs w:val="28"/>
        </w:rPr>
        <w:t xml:space="preserve">В 2005 году по его инициативе в аппарате Законодательной палаты Великого Хурала Республики Тыва образовано региональное отделение партии «Родина». Руководителем исполкома является руководитель аппарата Законодательной палаты Великого Хурала Республики Тыва  Ховалыг Дамдынчап Биче-оолович. По его же заданию некоторые члены партии «Единая Россия» вышли добровольно из его состава и вошли в состав «Родины». </w:t>
      </w:r>
    </w:p>
    <w:p>
      <w:pPr>
        <w:pStyle w:val="Normal"/>
        <w:ind w:firstLine="708"/>
        <w:jc w:val="both"/>
        <w:rPr>
          <w:b/>
          <w:b/>
          <w:sz w:val="28"/>
          <w:szCs w:val="28"/>
        </w:rPr>
      </w:pPr>
      <w:r>
        <w:rPr>
          <w:b/>
          <w:sz w:val="28"/>
          <w:szCs w:val="28"/>
        </w:rPr>
        <w:t>Родная сестра Ховалыг Саяна Майлоловна выдвинута в партийном списке партии «Родина».</w:t>
      </w:r>
    </w:p>
    <w:p>
      <w:pPr>
        <w:pStyle w:val="Normal"/>
        <w:ind w:firstLine="708"/>
        <w:jc w:val="both"/>
        <w:rPr>
          <w:b/>
          <w:b/>
          <w:sz w:val="28"/>
          <w:szCs w:val="28"/>
        </w:rPr>
      </w:pPr>
      <w:r>
        <w:rPr>
          <w:b/>
          <w:sz w:val="28"/>
          <w:szCs w:val="28"/>
        </w:rPr>
        <w:t>За действия не согласованные с ТРО ВПП «Единая Россия» был исключен из рядов партии.</w:t>
      </w:r>
    </w:p>
    <w:p>
      <w:pPr>
        <w:pStyle w:val="Style14"/>
        <w:ind w:firstLine="708"/>
        <w:jc w:val="both"/>
        <w:rPr>
          <w:sz w:val="28"/>
          <w:szCs w:val="28"/>
        </w:rPr>
      </w:pPr>
      <w:r>
        <w:rPr>
          <w:sz w:val="28"/>
          <w:szCs w:val="28"/>
        </w:rPr>
        <w:t xml:space="preserve">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Будет выдвигаться по одномандатному избирательному округу Танды-Уула №15. </w:t>
      </w:r>
    </w:p>
    <w:p>
      <w:pPr>
        <w:pStyle w:val="Normal"/>
        <w:ind w:firstLine="708"/>
        <w:jc w:val="both"/>
        <w:rPr>
          <w:b/>
          <w:b/>
          <w:sz w:val="28"/>
          <w:szCs w:val="28"/>
        </w:rPr>
      </w:pPr>
      <w:r>
        <w:rPr>
          <w:b/>
          <w:sz w:val="28"/>
          <w:szCs w:val="28"/>
        </w:rPr>
      </w:r>
    </w:p>
    <w:p>
      <w:pPr>
        <w:pStyle w:val="Heading1"/>
        <w:rPr/>
      </w:pPr>
      <w:r>
        <w:rPr/>
        <w:t>Психология бессознательного</w:t>
      </w:r>
    </w:p>
    <w:p>
      <w:pPr>
        <w:pStyle w:val="Heading1"/>
        <w:rPr/>
      </w:pPr>
      <w:r>
        <w:rPr/>
        <w:t>Готов на все</w:t>
      </w:r>
    </w:p>
    <w:p>
      <w:pPr>
        <w:pStyle w:val="Normal"/>
        <w:rPr/>
      </w:pPr>
      <w:r>
        <w:rPr/>
        <w:t xml:space="preserve">Нам уже приходилось с сожалением отмечать, что в некоторых местных средствах массовой информации все чаще стали появляться публикации неадекватно мыслящих людей. Это не только тревожная, но и опасная тенденция. Особенно «везет» на подобных авторов так называемой газете «Риск». Еще недавно в «Риск информ», не зная сна и отдыха, публиковался судимый «писатель и богослов», «духовный посол многонациональных россиян»  </w:t>
      </w:r>
      <w:r>
        <w:rPr>
          <w:b/>
          <w:bCs/>
        </w:rPr>
        <w:t>Алдын-оол Даржаа</w:t>
      </w:r>
      <w:r>
        <w:rPr/>
        <w:t>. Непостижимостью своего синтаксиса он повергал в шок и депрессивное состояние неискушенных читателей.</w:t>
      </w:r>
    </w:p>
    <w:p>
      <w:pPr>
        <w:pStyle w:val="Normal"/>
        <w:rPr/>
      </w:pPr>
      <w:r>
        <w:rPr/>
        <w:t xml:space="preserve">На смену «духовному послу» явился еще один «публицист, писатель, историк, поэт, певец, композитор и богослов», бывший активист НФТ «Хустуг Тыва» </w:t>
      </w:r>
      <w:r>
        <w:rPr>
          <w:b/>
          <w:bCs/>
        </w:rPr>
        <w:t>Игорь Бадра</w:t>
      </w:r>
      <w:r>
        <w:rPr/>
        <w:t xml:space="preserve">. В последнем номере «Риска» вышел его очередной опус — ответ на статью «Анатомия провокации», опубликованную в «Тувинской правде». Понять, что хочет сказать И. Бадра своим оппонентам и читателям, довольно сложно: сначала уверяет всех что он и его товарищи по НФТ — преступники, преследовавшие русских в Туве в начале 90-х годов, а потом сокрушается, мол,  всех преступников, кроме него, отравили мухоморами, как героев. В чем причины такой противоречивости, где искать «корень зла», ставший основанием для столь болезненных инсинуаций? </w:t>
      </w:r>
    </w:p>
    <w:p>
      <w:pPr>
        <w:pStyle w:val="Normal"/>
        <w:rPr/>
      </w:pPr>
      <w:r>
        <w:rPr/>
        <w:t xml:space="preserve">Лет пять назад И. Бадра, благодаря разоблачительным статьям в «Тувинской правде», прославился как «пикирующий генерал», фигурант нескольких уголовных дел. Журналист тогда весьма точно подметил «невинную» склонность Игоря Бадра к кляузничанию: «На каждого, кто встал ему поперек пути, он пишет вздорные доносы… Редакция располагает этими доносами, которые </w:t>
      </w:r>
      <w:r>
        <w:rPr>
          <w:b/>
          <w:bCs/>
        </w:rPr>
        <w:t>по наглости и беспардонности</w:t>
      </w:r>
      <w:r>
        <w:rPr/>
        <w:t xml:space="preserve"> граничат с </w:t>
      </w:r>
      <w:r>
        <w:rPr>
          <w:b/>
          <w:bCs/>
        </w:rPr>
        <w:t>шизофреническим бредом».</w:t>
      </w:r>
    </w:p>
    <w:p>
      <w:pPr>
        <w:pStyle w:val="Normal"/>
        <w:rPr/>
      </w:pPr>
      <w:r>
        <w:rPr/>
        <w:t xml:space="preserve">Сейчас по рукам ходит очередной плод «литературного» труда  И. Бадра «Летопись моих мучений», заканчивающийся весьма оптимистически: </w:t>
      </w:r>
      <w:r>
        <w:rPr>
          <w:i/>
          <w:iCs/>
        </w:rPr>
        <w:t>«До свидания! Желаю больших успехов в вашей сложной работе!»</w:t>
      </w:r>
      <w:r>
        <w:rPr/>
        <w:t xml:space="preserve">. Точно сказать не можем, </w:t>
      </w:r>
      <w:r>
        <w:rPr>
          <w:b/>
          <w:bCs/>
        </w:rPr>
        <w:t>кому адресовано</w:t>
      </w:r>
      <w:r>
        <w:rPr/>
        <w:t xml:space="preserve"> это благопожелание, лишь заметим, что труд этот представляет собой некое подобие жизнеописания и способен пролить свет на некоторые наши вопросы. Повествуя о своих «мучениях» И. Бадра так увлекся, что рассказал </w:t>
      </w:r>
      <w:r>
        <w:rPr>
          <w:b/>
          <w:bCs/>
        </w:rPr>
        <w:t>часть</w:t>
      </w:r>
      <w:r>
        <w:rPr/>
        <w:t xml:space="preserve"> </w:t>
      </w:r>
      <w:r>
        <w:rPr>
          <w:b/>
          <w:bCs/>
        </w:rPr>
        <w:t>своей подлинной биографии</w:t>
      </w:r>
      <w:r>
        <w:rPr/>
        <w:t xml:space="preserve">. К примеру, сообщает, что в детстве его нещадно били сверстники. За что? Может за прилежание и хорошие отметки в школе? Или за квелое телосложение? А может, мальчик просто любил фискалить? Это безобидное детское свойство с возрастом обычно становится пагубной страстью, которая особенно ценилась в 30-40 годы. </w:t>
      </w:r>
    </w:p>
    <w:p>
      <w:pPr>
        <w:pStyle w:val="Normal"/>
        <w:rPr/>
      </w:pPr>
      <w:r>
        <w:rPr/>
        <w:t xml:space="preserve">Вот, к примеру, </w:t>
      </w:r>
      <w:r>
        <w:rPr>
          <w:b/>
          <w:bCs/>
        </w:rPr>
        <w:t>Иудушка Головлев</w:t>
      </w:r>
      <w:r>
        <w:rPr/>
        <w:t xml:space="preserve">, герой романа Салтыкова–Щедрина, тоже в детстве любил наушничать, а вырос «весьма </w:t>
      </w:r>
      <w:r>
        <w:rPr>
          <w:b/>
          <w:bCs/>
        </w:rPr>
        <w:t>мелочен</w:t>
      </w:r>
      <w:r>
        <w:rPr/>
        <w:t xml:space="preserve"> и наклонен к </w:t>
      </w:r>
      <w:r>
        <w:rPr>
          <w:b/>
          <w:bCs/>
        </w:rPr>
        <w:t>кляузе</w:t>
      </w:r>
      <w:r>
        <w:rPr/>
        <w:t xml:space="preserve">». </w:t>
      </w:r>
    </w:p>
    <w:p>
      <w:pPr>
        <w:pStyle w:val="Normal"/>
        <w:rPr/>
      </w:pPr>
      <w:r>
        <w:rPr/>
      </w:r>
    </w:p>
    <w:p>
      <w:pPr>
        <w:pStyle w:val="Normal"/>
        <w:numPr>
          <w:ilvl w:val="0"/>
          <w:numId w:val="2"/>
        </w:numPr>
        <w:tabs>
          <w:tab w:val="clear" w:pos="708"/>
          <w:tab w:val="left" w:pos="0" w:leader="none"/>
        </w:tabs>
        <w:ind w:left="0" w:hanging="0"/>
        <w:rPr/>
      </w:pPr>
      <w:r>
        <w:rPr/>
        <w:t xml:space="preserve">Если проследить онтогенез личности Игоря Бадра, — отметил наш психолог-консультант, — можно сделать вывод, что в детском возрасте он пережил несколько серьезных неудач. По натуре он лидер, но так как окружающие, возможно родители,  старшие сестры и братья, более сильные сверстники, подавили  в нем чувство самостоятельности, внутри его личности произошел конфликт. Постепенно конфликт приобрел социальный характер. В результате, мы наблюдаем человека в крайней степени бесхарактерного, подверженного манипуляциям, однако до болезненности амбициозного и суетливого. В своих материалах Игорь Бадра постоянно использует местоимение «я» с оттенком неуверенности: «я </w:t>
      </w:r>
      <w:r>
        <w:rPr>
          <w:b/>
          <w:bCs/>
        </w:rPr>
        <w:t>поверил</w:t>
      </w:r>
      <w:r>
        <w:rPr/>
        <w:t xml:space="preserve"> лживым посулам», «в угаре благотворительности и демократической романтики я </w:t>
      </w:r>
      <w:r>
        <w:rPr>
          <w:b/>
          <w:bCs/>
        </w:rPr>
        <w:t>не понял</w:t>
      </w:r>
      <w:r>
        <w:rPr/>
        <w:t>» и т. д.</w:t>
      </w:r>
    </w:p>
    <w:p>
      <w:pPr>
        <w:pStyle w:val="Normal"/>
        <w:rPr/>
      </w:pPr>
      <w:r>
        <w:rPr/>
        <w:t>Для того, чтобы как-то самоутвердится в глазах других людей, он начинает фантазировать. Из его автобиографии трудно даже узнать, кем был его отец, хотя упоминает И. Бадра его часто: то он комиссар Красной Армии, то репрессированный, то следователь КГБ, то пропойца…</w:t>
      </w:r>
    </w:p>
    <w:p>
      <w:pPr>
        <w:pStyle w:val="Normal"/>
        <w:ind w:left="720" w:hanging="0"/>
        <w:rPr/>
      </w:pPr>
      <w:r>
        <w:rPr/>
      </w:r>
    </w:p>
    <w:p>
      <w:pPr>
        <w:pStyle w:val="TextBodyIndent"/>
        <w:ind w:left="0" w:hanging="0"/>
        <w:rPr/>
      </w:pPr>
      <w:r>
        <w:rPr/>
        <w:t>«Фантазируя таким образом, Иудушка Головлев незаметно доходил до опьянения; земля исчезала у него из-под ног, за спиной словно вырастали крылья. Глаза блестели, губы тряслись и покрывались пеной, лицо бледнело и принимало угрожающее выражение. И, по мере того как росла фантазия, весь возд</w:t>
      </w:r>
    </w:p>
    <w:p>
      <w:pPr>
        <w:pStyle w:val="TextBodyIndent"/>
        <w:ind w:left="0" w:hanging="0"/>
        <w:rPr/>
      </w:pPr>
      <w:r>
        <w:rPr/>
        <w:t>ух кругом населялся призраками, с которыми он вступал в воображаемую борьбу».</w:t>
      </w:r>
    </w:p>
    <w:p>
      <w:pPr>
        <w:pStyle w:val="Normal"/>
        <w:ind w:left="720" w:hanging="0"/>
        <w:rPr/>
      </w:pPr>
      <w:r>
        <w:rPr/>
      </w:r>
    </w:p>
    <w:p>
      <w:pPr>
        <w:pStyle w:val="2"/>
        <w:ind w:left="0" w:hanging="0"/>
        <w:rPr/>
      </w:pPr>
      <w:r>
        <w:rPr/>
        <w:t xml:space="preserve">— </w:t>
      </w:r>
      <w:r>
        <w:rPr/>
        <w:t xml:space="preserve">Игорь Бадра мнит себя защитником слабых, заступником народа, большим патриотом, </w:t>
      </w:r>
      <w:r>
        <w:rPr>
          <w:b/>
          <w:bCs/>
        </w:rPr>
        <w:t>святым</w:t>
      </w:r>
      <w:r>
        <w:rPr/>
        <w:t xml:space="preserve">, — отмечает психолог, — это абстракция, он уходит от реального положения вещей. Постоянная неосознанная потребность доказывать самому себе свою значимость обычно приводит к такому феномену, как комплекс неполноценности. Этот комплекс влечет за собой агрессию, о которой говорят фразы, похожие на угрозу: «я должен был выживать», «до сих пор ни на кого не помню зла, никому не мстил, </w:t>
      </w:r>
      <w:r>
        <w:rPr>
          <w:b/>
          <w:bCs/>
        </w:rPr>
        <w:t>пусть только извинятся искренне</w:t>
      </w:r>
      <w:r>
        <w:rPr/>
        <w:t xml:space="preserve">», «ведь я никого </w:t>
      </w:r>
      <w:r>
        <w:rPr>
          <w:b/>
          <w:bCs/>
        </w:rPr>
        <w:t>еще</w:t>
      </w:r>
      <w:r>
        <w:rPr/>
        <w:t xml:space="preserve"> не посадил в тюрьму».  Регулярное использование словосочетания «я должен», говорит не только об агрессии, но о том, что его психика находится в постоянном напряжении.  Агрессия, как правило, подпитывается манией преследования. К примеру, он утверждает, что его пытались раздавить трактором, отравить мухоморами, в него стреляли, за ним следят… </w:t>
      </w:r>
    </w:p>
    <w:p>
      <w:pPr>
        <w:pStyle w:val="2"/>
        <w:ind w:left="0" w:hanging="0"/>
        <w:rPr/>
      </w:pPr>
      <w:r>
        <w:rPr/>
        <w:t xml:space="preserve">Однако И. Бадра — не просто несчастная жертва. Для такого человека понятия «ДЕНЬГИ И ВЛАСТЬ» не являются пустым звуком. А ради них некоторые люди </w:t>
      </w:r>
      <w:r>
        <w:rPr>
          <w:b/>
          <w:bCs/>
        </w:rPr>
        <w:t xml:space="preserve">готовы  на все: </w:t>
      </w:r>
      <w:r>
        <w:rPr/>
        <w:t xml:space="preserve">на подлость, клевету, жестокость...  О его скупости свидетельствуют такие его фразы: «Мне </w:t>
      </w:r>
      <w:r>
        <w:rPr>
          <w:b/>
          <w:bCs/>
        </w:rPr>
        <w:t>пришлось</w:t>
      </w:r>
      <w:r>
        <w:rPr/>
        <w:t xml:space="preserve"> за свой счет ездить в Китай», «На самом деле  я эти машины привез за свой счет» и т. д.</w:t>
      </w:r>
    </w:p>
    <w:p>
      <w:pPr>
        <w:pStyle w:val="2"/>
        <w:ind w:left="0" w:hanging="0"/>
        <w:rPr>
          <w:b/>
          <w:b/>
          <w:bCs/>
        </w:rPr>
      </w:pPr>
      <w:r>
        <w:rPr>
          <w:b/>
          <w:bCs/>
        </w:rPr>
      </w:r>
    </w:p>
    <w:p>
      <w:pPr>
        <w:pStyle w:val="2"/>
        <w:ind w:left="0" w:hanging="0"/>
        <w:rPr>
          <w:b/>
          <w:b/>
          <w:bCs/>
        </w:rPr>
      </w:pPr>
      <w:r>
        <w:rPr>
          <w:b/>
          <w:bCs/>
        </w:rPr>
        <w:t>«В короткое время Иудушка совсем одичал. Весь обычный ход его жизни был взбудоражен и извращен… В омуте фантастических действий и образов главную роль играла какая-то болезненная жажда стяжания».</w:t>
      </w:r>
    </w:p>
    <w:p>
      <w:pPr>
        <w:pStyle w:val="2"/>
        <w:ind w:left="0" w:hanging="0"/>
        <w:rPr/>
      </w:pPr>
      <w:r>
        <w:rPr/>
        <w:t xml:space="preserve"> </w:t>
      </w:r>
    </w:p>
    <w:p>
      <w:pPr>
        <w:pStyle w:val="Normal"/>
        <w:rPr>
          <w:b/>
          <w:b/>
          <w:bCs/>
        </w:rPr>
      </w:pPr>
      <w:r>
        <w:rPr>
          <w:b/>
          <w:bCs/>
        </w:rPr>
        <w:t xml:space="preserve">— </w:t>
      </w:r>
      <w:r>
        <w:rPr>
          <w:b/>
          <w:bCs/>
        </w:rPr>
        <w:t>В таком случае,  ЗАО Издательский Дом «РИСК» можно назвать своего рода «желтым домом» — приютом для умалишенных?</w:t>
      </w:r>
    </w:p>
    <w:p>
      <w:pPr>
        <w:pStyle w:val="Normal"/>
        <w:rPr/>
      </w:pPr>
      <w:r>
        <w:rPr/>
        <w:t xml:space="preserve">— </w:t>
      </w:r>
      <w:r>
        <w:rPr/>
        <w:t>Это слишком громко сказано. Просто издатели газеты — искусные манипуляторы, которые используют в своих интересах</w:t>
      </w:r>
      <w:r>
        <w:rPr>
          <w:b/>
          <w:bCs/>
        </w:rPr>
        <w:t xml:space="preserve"> большие нереализованные амбиции</w:t>
      </w:r>
      <w:r>
        <w:rPr/>
        <w:t xml:space="preserve"> людей-конформистов, то есть, соглашателей. Обратите внимание, почти все авторы газеты характеризуют себя весьма помпезно и претенциозно. Они поэты и богословы, музыканты и композиторы, певцы и писатели  «в одном флаконе», политологи, члены всевозможных обществ… Регулярно эти люди баллотируются во власть, однако их попытки не увенчиваются успехом, поскольку они хронические неудачники. </w:t>
      </w:r>
    </w:p>
    <w:p>
      <w:pPr>
        <w:pStyle w:val="Normal"/>
        <w:rPr/>
      </w:pPr>
      <w:r>
        <w:rPr/>
      </w:r>
    </w:p>
    <w:p>
      <w:pPr>
        <w:pStyle w:val="Normal"/>
        <w:rPr/>
      </w:pPr>
      <w:r>
        <w:rPr/>
        <w:t xml:space="preserve">Вот уж действительно, в деле использования людей за всевозможные награды, нет равных издателям «Риска». В эпилоге публикации «Медвежья услуга «Тувинской правды», под которой подписался И. Бадра, автор самолично почти признается в своей психической несостоятельности, мол, меня тут маленько контузило, до сих пор по ночам трактор в голове гудит. Если это, в самом деле, писал Бадра, то удивляет непрофессионализм работников «Риска», которые совсем не заботятся об имидже своего автора, ведь после такого «откровения» есть основания не доверять тому, что он написал в начале своей статьи. В общем, все, что написано про «трактор» в голове у Игоря Бардра было бы смешно, если бы не было так грустно… </w:t>
      </w:r>
    </w:p>
    <w:p>
      <w:pPr>
        <w:pStyle w:val="Normal"/>
        <w:rPr>
          <w:b/>
          <w:b/>
          <w:bCs/>
        </w:rPr>
      </w:pPr>
      <w:r>
        <w:rPr>
          <w:b/>
          <w:bCs/>
        </w:rPr>
        <w:t>Р. Ермаков.</w:t>
      </w:r>
    </w:p>
    <w:p>
      <w:pPr>
        <w:pStyle w:val="Normal"/>
        <w:rPr>
          <w:b/>
          <w:b/>
          <w:bCs/>
        </w:rPr>
      </w:pPr>
      <w:r>
        <w:rPr>
          <w:b/>
          <w:bCs/>
        </w:rPr>
      </w:r>
    </w:p>
    <w:p>
      <w:pPr>
        <w:pStyle w:val="Normal"/>
        <w:rPr/>
      </w:pPr>
      <w:r>
        <w:rPr/>
      </w:r>
    </w:p>
    <w:p>
      <w:pPr>
        <w:pStyle w:val="Style15"/>
        <w:jc w:val="center"/>
        <w:rPr>
          <w:b/>
          <w:b/>
          <w:bCs/>
          <w:color w:val="0000FF"/>
        </w:rPr>
      </w:pPr>
      <w:r>
        <w:rPr>
          <w:b/>
          <w:bCs/>
          <w:color w:val="0000FF"/>
        </w:rPr>
        <w:t>Балгазынский избирательный округ № 25</w:t>
      </w:r>
    </w:p>
    <w:p>
      <w:pPr>
        <w:pStyle w:val="Style15"/>
        <w:jc w:val="center"/>
        <w:rPr>
          <w:b/>
          <w:b/>
          <w:bCs/>
        </w:rPr>
      </w:pPr>
      <w:r>
        <w:rPr>
          <w:b/>
          <w:bCs/>
        </w:rPr>
        <w:t>БАЛЧИЙ-ООЛ БОРИС КОНСТАНТИНОВИЧ</w:t>
      </w:r>
    </w:p>
    <w:p>
      <w:pPr>
        <w:pStyle w:val="Style15"/>
        <w:jc w:val="center"/>
        <w:rPr/>
      </w:pPr>
      <w:r>
        <w:rPr/>
        <w:t xml:space="preserve">Избран 23 июня 2002 года. </w:t>
      </w:r>
    </w:p>
    <w:p>
      <w:pPr>
        <w:pStyle w:val="Style14"/>
        <w:rPr/>
      </w:pPr>
      <w:r>
        <w:rPr/>
        <w:t>Борис Константинович родился 17 марта 1952 года, тувинец, образование высшее. С 1984 по 1994 г.г. служба в органах внутренних дел,    1993-1998 гг. работал председателем администрации Тандынского района, в 1986 окончил Новосибирскую ВПШ, в 1997 году - РАГС по специальности  «национальная безопасность». С 1998 по 2001 гг. работал Председателем Государственного комитета по управлению госимуществом. С 2001 года по  2002 года работал в Администрации Президента Республики Тыва  исполняющим обязанности секретаря Совета Безопасности Республики Тыва.</w:t>
      </w:r>
    </w:p>
    <w:p>
      <w:pPr>
        <w:pStyle w:val="Style14"/>
        <w:rPr/>
      </w:pPr>
      <w:r>
        <w:rPr/>
        <w:t>За заслуги и многолетнюю работу в органах исполнительной власти награжден Почетной грамотой Президента Республики Тыва.</w:t>
      </w:r>
    </w:p>
    <w:p>
      <w:pPr>
        <w:pStyle w:val="Style14"/>
        <w:rPr/>
      </w:pPr>
      <w:r>
        <w:rPr/>
        <w:t>Выдвинут избирателями, представляет интересы движения «Выбор народа», на момент избрания  работал  и.о  Секретаря Совета общественной безопасности Республики Тыва.</w:t>
      </w:r>
    </w:p>
    <w:p>
      <w:pPr>
        <w:pStyle w:val="Style14"/>
        <w:rPr/>
      </w:pPr>
      <w:r>
        <w:rPr/>
        <w:t>31 октября 2002 года избран председателем Комитета по экономике (постановление №23 ЗП - I).  избран заместителем Председателя Законодательной палаты.</w:t>
      </w:r>
    </w:p>
    <w:p>
      <w:pPr>
        <w:pStyle w:val="Style14"/>
        <w:jc w:val="both"/>
        <w:rPr/>
      </w:pPr>
      <w:r>
        <w:rPr/>
        <w:t>Во время работы на посту Председателя Государственного комитета по управлению имуществом Республики Тыва был замечен в злоупотреблении служебным положением. Возбуждалось уголовное дело. За многочисленные нарушения было принято решение о его освобождении от занимаемой должности.</w:t>
      </w:r>
    </w:p>
    <w:p>
      <w:pPr>
        <w:pStyle w:val="Style14"/>
        <w:jc w:val="both"/>
        <w:rPr/>
      </w:pPr>
      <w:r>
        <w:rPr/>
        <w:t>Состоял в депутатском объединении «Единая Россия». После образования политической партии «Родина» во время подъема популярности ее лидеров на федеральном уровне, вышел из рядов ВПП «Единая Россия» и вступил в «Родину».</w:t>
      </w:r>
    </w:p>
    <w:p>
      <w:pPr>
        <w:pStyle w:val="Style14"/>
        <w:jc w:val="both"/>
        <w:rPr/>
      </w:pPr>
      <w:r>
        <w:rPr/>
        <w:t>В настоящее время на выборы в новый состав Великого Хурала Республики Тыва идет в оппозиции ВПП «Единой России».  Финансируется от партии «Родина» и от Урбана Василия Юрьевича. Предположительно будет баллотироваться в Законодательную палату Великого Хурала Республики Тыва по одному из одномандатных избирательных  округов или в Партийном списке «Партии жизни».</w:t>
      </w:r>
    </w:p>
    <w:p>
      <w:pPr>
        <w:pStyle w:val="Normal"/>
        <w:rPr/>
      </w:pPr>
      <w:r>
        <w:rPr/>
      </w:r>
    </w:p>
    <w:p>
      <w:pPr>
        <w:pStyle w:val="Style15"/>
        <w:jc w:val="center"/>
        <w:rPr>
          <w:b/>
          <w:b/>
          <w:bCs/>
          <w:color w:val="0000FF"/>
        </w:rPr>
      </w:pPr>
      <w:r>
        <w:rPr>
          <w:b/>
          <w:bCs/>
          <w:color w:val="0000FF"/>
        </w:rPr>
        <w:t>Чаа-Хольский избирательный округ № 30</w:t>
      </w:r>
    </w:p>
    <w:p>
      <w:pPr>
        <w:pStyle w:val="Style15"/>
        <w:jc w:val="center"/>
        <w:rPr>
          <w:b/>
          <w:b/>
          <w:bCs/>
        </w:rPr>
      </w:pPr>
      <w:r>
        <w:rPr>
          <w:b/>
          <w:bCs/>
        </w:rPr>
        <w:t>БАРТЫНА-САДЫ ВИТАЛИЙ МОНГУШЕВИЧ</w:t>
      </w:r>
    </w:p>
    <w:p>
      <w:pPr>
        <w:pStyle w:val="Style15"/>
        <w:jc w:val="center"/>
        <w:rPr/>
      </w:pPr>
      <w:r>
        <w:rPr/>
        <w:t xml:space="preserve">Избран 23 июня 2002 года. </w:t>
      </w:r>
    </w:p>
    <w:p>
      <w:pPr>
        <w:pStyle w:val="Style14"/>
        <w:jc w:val="both"/>
        <w:rPr/>
      </w:pPr>
      <w:r>
        <w:rPr/>
        <w:t>Виталий Монгушевич родился 21 декабря 1960 года, тувинец, образование высшее, окончил  Красноярскую высшую школу милиции, юрист, подполковник милиции. Трудовую деятельность начал в 1981 году после окончания Тувинского сельхозтехникума  зоотехником совхоза «Ак-Туруг», в 1983-1985 гг. работал учителем Ак - Туругской средней школы. С 1985 года по 2002 год работал в органах внутренних дел Республики Тыва (участковый инспектор, заместитель начальника Улуг-Хемского,  начальник  Чаа-ХольскогоРОВД,  старший оперуполномоченный  УБОП МВД Республики Тыва).</w:t>
      </w:r>
    </w:p>
    <w:p>
      <w:pPr>
        <w:pStyle w:val="Style14"/>
        <w:jc w:val="both"/>
        <w:rPr/>
      </w:pPr>
      <w:r>
        <w:rPr/>
        <w:t>Выдвинут избирателями, на момент избрания работал начальником отдела по борьбе с незаконным оборотом наркотиков МВД Республики Тыва.  Участник боевых действий в Чеченской Республике (1995 г., 2000 г.)  Женат, пять детей.</w:t>
      </w:r>
    </w:p>
    <w:p>
      <w:pPr>
        <w:pStyle w:val="Style14"/>
        <w:jc w:val="both"/>
        <w:rPr/>
      </w:pPr>
      <w:r>
        <w:rPr/>
        <w:t>3 октября 2002 года избран председателем Комитета по вопросам общественной безопасности, правопорядка и приграничья (постановление №  12 ЗП -1).</w:t>
      </w:r>
    </w:p>
    <w:p>
      <w:pPr>
        <w:pStyle w:val="Style14"/>
        <w:jc w:val="both"/>
        <w:rPr/>
      </w:pPr>
      <w:r>
        <w:rPr/>
        <w:t>Был руководителем депутатского объединения «Единая Россия». За действия не согласованные с Тувинским региональным отделением исключен из рядов ВПП «Единая Россия».</w:t>
      </w:r>
    </w:p>
    <w:p>
      <w:pPr>
        <w:pStyle w:val="Style14"/>
        <w:jc w:val="both"/>
        <w:rPr/>
      </w:pPr>
      <w:r>
        <w:rPr/>
        <w:t xml:space="preserve">В Чаа-Хольском кожууне имеет несколько торговых точек. По информации от жителей Чаа-Хольского кожууна, в магазинах, к которому имеет отношение Бартына-Сады В.М. принимают спичечные коробки с коноплей в обмен на товары народного потребления. </w:t>
      </w:r>
    </w:p>
    <w:p>
      <w:pPr>
        <w:pStyle w:val="Style14"/>
        <w:jc w:val="both"/>
        <w:rPr/>
      </w:pPr>
      <w:r>
        <w:rPr/>
        <w:t xml:space="preserve">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w:t>
      </w:r>
    </w:p>
    <w:p>
      <w:pPr>
        <w:pStyle w:val="Style14"/>
        <w:jc w:val="both"/>
        <w:rPr/>
      </w:pPr>
      <w:r>
        <w:rPr/>
        <w:t>Будет баллотироваться в Законодательную палату Великого Хурала Республики Тыва по одномандатному Улуг-Хемскому №11 избирательному округу.</w:t>
      </w:r>
    </w:p>
    <w:p>
      <w:pPr>
        <w:pStyle w:val="Normal"/>
        <w:rPr/>
      </w:pPr>
      <w:r>
        <w:rPr/>
      </w:r>
    </w:p>
    <w:p>
      <w:pPr>
        <w:pStyle w:val="TextBody"/>
        <w:rPr/>
      </w:pPr>
      <w:r>
        <w:rPr/>
        <w:t>«Заслуженные люди Тувы ХХ века»</w:t>
      </w:r>
    </w:p>
    <w:p>
      <w:pPr>
        <w:pStyle w:val="TextBody"/>
        <w:rPr/>
      </w:pPr>
      <w:r>
        <w:rPr/>
      </w:r>
    </w:p>
    <w:p>
      <w:pPr>
        <w:pStyle w:val="TextBody"/>
        <w:rPr/>
      </w:pPr>
      <w:r>
        <w:rPr/>
        <w:t xml:space="preserve">Вчера состоялось заключительное совещание Государственной комиссии по изданию Государственной книги Республики Тыва «Заслуженные люди Тувы ХХ века» (в первоначальном варианте «Лучшие люди Тувы ХХ века»). </w:t>
      </w:r>
    </w:p>
    <w:p>
      <w:pPr>
        <w:pStyle w:val="Normal"/>
        <w:rPr/>
      </w:pPr>
      <w:r>
        <w:rPr/>
        <w:t>Напомним, что работа над книгой началась еще в 2001 году, когда были собраны и учтены предложения практически всех  трудовых коллективов и общественных организаций республики, представивших кандидатов на внесение в государственную книгу.  За это время государственная комиссия по изданию книги, творческая группа, занимавшаяся сбором материалов и  подготовкой очерков о заслуженных людях, экспертная комиссия, в обязанности которой входила проверка исторических фактов, проделали поистине колоссальную работу.   Сейчас подготовка к изданию книги вышла на завершающий этап: в марте 2004 года рукопись передана в Тувинское книжное издательство.</w:t>
      </w:r>
    </w:p>
    <w:p>
      <w:pPr>
        <w:pStyle w:val="Normal"/>
        <w:rPr/>
      </w:pPr>
      <w:r>
        <w:rPr/>
        <w:t>На данный момент в золотые страницы истории Тувы вписаны 264 человека и 4 творческих коллектива. Книга также содержит вступительное слово инициатора проекта, Председателя Правительства Республики Тыва Ш. Д. Ооржака, шесть законов Верховного Хурала и общий список персоналий и коллективов. Это уникальное издание будет отпечатано на красноярском полиграфическом предприятии «Офсет» тиражом в 2 тысячи экземпляров, 500 из которых — в сувенирном варианте. На выпуск государственной книги выделен один миллион рублей.</w:t>
      </w:r>
    </w:p>
    <w:p>
      <w:pPr>
        <w:pStyle w:val="Normal"/>
        <w:rPr/>
      </w:pPr>
      <w:r>
        <w:rPr/>
        <w:t xml:space="preserve">Как отметил руководитель экспертной комиссии, директор института гуманитарных исследований Республики Тыва Вячеслав Март-оол, важный акцент при подготовке издания был сделан на то, чтобы биографии персоналий отвечали исторической правде — очерки о людях, внесших выдающийся вклад в развитие республики, не будут «приглаженными» (это в первую очередь касается политических деятелей Тувы). </w:t>
      </w:r>
    </w:p>
    <w:p>
      <w:pPr>
        <w:pStyle w:val="Normal"/>
        <w:rPr/>
      </w:pPr>
      <w:r>
        <w:rPr/>
        <w:t>На совещании было рассмотрено предложение Законодательной палаты Великого Хурала о внесении в Государственную книгу ряда дополнительных кандидатур, в том числе,</w:t>
      </w:r>
      <w:r>
        <w:rPr>
          <w:rFonts w:cs="Verdana" w:ascii="Verdana" w:hAnsi="Verdana"/>
          <w:color w:val="000000"/>
          <w:sz w:val="17"/>
          <w:szCs w:val="17"/>
        </w:rPr>
        <w:t xml:space="preserve"> </w:t>
      </w:r>
      <w:r>
        <w:rPr>
          <w:color w:val="000000"/>
          <w:szCs w:val="17"/>
        </w:rPr>
        <w:t>Главы республики, первого президента Тувы Шериг-оола Ооржака в номинации «Государственные деятели» и депутата Госдумы РФ Чылгычы Ондара в номинации «Культура, искусство, литература, пресса». Шериг-оол Ооржак и Чылгычы Ондар попросили не рассматривать их кандидатуры, объяснив свою позицию  тем, что для действующих политиков принятие данного предложения будет не этичным.</w:t>
      </w:r>
    </w:p>
    <w:p>
      <w:pPr>
        <w:pStyle w:val="Normal"/>
        <w:rPr/>
      </w:pPr>
      <w:r>
        <w:rPr/>
        <w:t xml:space="preserve">Отдельным вопросом в повестку дня были внесены замечания к Государственной книге депутата Законодательной палаты Великого Хурала Республики Тыва К. А. Бичелдея, которые предварительно рассмотрела экспертная комиссия. Самым интересным, на наш взгляд, стало слабо завуалированное предложение К. Бичелдея  внести его в число персоналий  Государственной книги. По мнению депутата, не внесение его кандидатуры в число заслуженных людей Тувы является «современной формой политической репрессии». Члены государственной комиссии были удивлены такой настойчивой просьбой, однако неожиданностью для них она не стала: за годы подготовки книги им приходилось быть свидетелями настоящих скандалов, которые затевали «особо скромные» граждане, желающие во что бы то ни стало попасть в «золотую книгу». Однако Каадыр-оолу Бичелдею выступать с такими требованиями, что называется «сам Бог велел», ведь он политик. Что тут скажешь?  Возможно, скромность не входит в число добродетелей политиков, однако человека заслуженного украшать должно.  </w:t>
      </w:r>
    </w:p>
    <w:p>
      <w:pPr>
        <w:pStyle w:val="Normal"/>
        <w:rPr/>
      </w:pPr>
      <w:r>
        <w:rPr/>
        <w:t>Опять же, если вписать К. Бичелдея в число персоналий Государственной книги, то из стремления к исторической правде необходимо будет указать на его роль в событиях начала 90-х годов, оценку которым в свое время он дал сам. Вот уж заслуги так заслуги!</w:t>
      </w:r>
    </w:p>
    <w:p>
      <w:pPr>
        <w:pStyle w:val="Normal"/>
        <w:rPr/>
      </w:pPr>
      <w:r>
        <w:rPr/>
        <w:t>Наш. корр.</w:t>
      </w:r>
    </w:p>
    <w:p>
      <w:pPr>
        <w:pStyle w:val="Normal"/>
        <w:rPr/>
      </w:pPr>
      <w:r>
        <w:rPr/>
      </w:r>
    </w:p>
    <w:p>
      <w:pPr>
        <w:pStyle w:val="Normal"/>
        <w:rPr>
          <w:rFonts w:ascii="Verdana" w:hAnsi="Verdana" w:cs="Verdana"/>
          <w:sz w:val="18"/>
          <w:szCs w:val="18"/>
        </w:rPr>
      </w:pPr>
      <w:r>
        <w:rPr>
          <w:rFonts w:cs="Verdana" w:ascii="Verdana" w:hAnsi="Verdana"/>
          <w:sz w:val="18"/>
          <w:szCs w:val="18"/>
        </w:rPr>
        <w:br/>
      </w:r>
    </w:p>
    <w:p>
      <w:pPr>
        <w:pStyle w:val="Style15"/>
        <w:jc w:val="center"/>
        <w:rPr>
          <w:b/>
          <w:b/>
          <w:bCs/>
          <w:color w:val="0000FF"/>
        </w:rPr>
      </w:pPr>
      <w:r>
        <w:rPr>
          <w:b/>
          <w:bCs/>
          <w:color w:val="0000FF"/>
        </w:rPr>
        <w:t>Сарыг-Сепский избирательный округ № 17</w:t>
      </w:r>
    </w:p>
    <w:p>
      <w:pPr>
        <w:pStyle w:val="Style15"/>
        <w:jc w:val="center"/>
        <w:rPr>
          <w:b/>
          <w:b/>
          <w:bCs/>
        </w:rPr>
      </w:pPr>
      <w:r>
        <w:rPr>
          <w:b/>
          <w:bCs/>
        </w:rPr>
        <w:t>ВАЛЬКОВ ВИТАЛИЙ ГРИГОРЬЕВИЧ</w:t>
      </w:r>
    </w:p>
    <w:p>
      <w:pPr>
        <w:pStyle w:val="Style15"/>
        <w:jc w:val="center"/>
        <w:rPr/>
      </w:pPr>
      <w:r>
        <w:rPr/>
        <w:t xml:space="preserve">Избран 2 июня 2002 года. </w:t>
      </w:r>
    </w:p>
    <w:p>
      <w:pPr>
        <w:pStyle w:val="Style14"/>
        <w:jc w:val="both"/>
        <w:rPr/>
      </w:pPr>
      <w:r>
        <w:rPr/>
        <w:t>Виталий Григорьевич родился 1 января 1948 года, русский, образование высшее, окончил в 1980 году Кызылский государственный пединститут, в 1985  году  Новосибирскую высшую партийную школу. Трудовую деятельность начал в 1964 году электриком РСУ, 1968-1970 гг. - учащийся Красноярского художественного училища им. В.И. Сурикова. С 1970 по 1976 год - на преподавательской работе в школах Каа-Хемского района, 1976-1991 гг. работал в комсомольских, партийных органах.   1991-1998 гг. работал в коммерческих структурах, с 1998 по 2000 год - заместитель Главы Правительства Республики Тыва. Секретарь Великого Хурала (съезда) народа Республики Тыва.</w:t>
      </w:r>
    </w:p>
    <w:p>
      <w:pPr>
        <w:pStyle w:val="Style14"/>
        <w:jc w:val="both"/>
        <w:rPr/>
      </w:pPr>
      <w:r>
        <w:rPr/>
        <w:t>Выдвинут избирателями, представляет интересы движения «Выбор народа», на момент избрания  работал заместителем руководителя Администрации Президента Республики Тыва.</w:t>
      </w:r>
    </w:p>
    <w:p>
      <w:pPr>
        <w:pStyle w:val="Style14"/>
        <w:jc w:val="both"/>
        <w:rPr/>
      </w:pPr>
      <w:r>
        <w:rPr/>
        <w:t>3 октября 2002 года был избран первым заместителем Председателя Законодательной  палаты (постановление № 6 ЗП -1).</w:t>
      </w:r>
    </w:p>
    <w:p>
      <w:pPr>
        <w:pStyle w:val="Style14"/>
        <w:jc w:val="both"/>
        <w:rPr/>
      </w:pPr>
      <w:r>
        <w:rPr/>
        <w:t>За действия не согласованные с ТРО ВПП «Единая Россия» был исключен из рядов партии.</w:t>
      </w:r>
    </w:p>
    <w:p>
      <w:pPr>
        <w:pStyle w:val="Style14"/>
        <w:jc w:val="both"/>
        <w:rPr/>
      </w:pPr>
      <w:r>
        <w:rPr/>
        <w:t>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Предположительно будет баллотироваться в Законодательную палату Великого Хурала Республики Тыва по одномандатному избирательному округу №14 Каа-Хемский.</w:t>
      </w:r>
    </w:p>
    <w:p>
      <w:pPr>
        <w:pStyle w:val="Style14"/>
        <w:rPr/>
      </w:pPr>
      <w:r>
        <w:rPr/>
      </w:r>
    </w:p>
    <w:p>
      <w:pPr>
        <w:pStyle w:val="Style14"/>
        <w:rPr/>
      </w:pPr>
      <w:r>
        <w:rPr/>
      </w:r>
    </w:p>
    <w:p>
      <w:pPr>
        <w:pStyle w:val="Normal"/>
        <w:rPr/>
      </w:pPr>
      <w:r>
        <w:rPr/>
      </w:r>
    </w:p>
    <w:p>
      <w:pPr>
        <w:pStyle w:val="Normal"/>
        <w:jc w:val="center"/>
        <w:rPr>
          <w:b/>
          <w:b/>
          <w:sz w:val="32"/>
          <w:szCs w:val="32"/>
        </w:rPr>
      </w:pPr>
      <w:r>
        <w:rPr>
          <w:b/>
          <w:sz w:val="32"/>
          <w:szCs w:val="32"/>
        </w:rPr>
        <w:t>Дамба-Хуурак Анатолий Партизанович</w:t>
      </w:r>
    </w:p>
    <w:p>
      <w:pPr>
        <w:pStyle w:val="Normal"/>
        <w:jc w:val="both"/>
        <w:rPr>
          <w:b/>
          <w:b/>
          <w:sz w:val="32"/>
          <w:szCs w:val="32"/>
        </w:rPr>
      </w:pPr>
      <w:r>
        <w:rPr>
          <w:b/>
          <w:sz w:val="32"/>
          <w:szCs w:val="32"/>
        </w:rPr>
      </w:r>
    </w:p>
    <w:p>
      <w:pPr>
        <w:pStyle w:val="Normal"/>
        <w:ind w:firstLine="708"/>
        <w:jc w:val="both"/>
        <w:rPr/>
      </w:pPr>
      <w:r>
        <w:rPr>
          <w:sz w:val="32"/>
          <w:szCs w:val="32"/>
        </w:rPr>
        <w:t>Депутат Законодательной палаты Великого Хурала Республики Тыва от Эрзинского избирательного округа, избран 23 июня 2002 года. Председатель комитета по государственному строительству, местному самоуправлению и межрегиональным связям.</w:t>
      </w:r>
    </w:p>
    <w:p>
      <w:pPr>
        <w:pStyle w:val="Normal"/>
        <w:ind w:firstLine="708"/>
        <w:jc w:val="both"/>
        <w:rPr>
          <w:sz w:val="32"/>
          <w:szCs w:val="32"/>
        </w:rPr>
      </w:pPr>
      <w:r>
        <w:rPr>
          <w:sz w:val="32"/>
          <w:szCs w:val="32"/>
        </w:rPr>
        <w:t xml:space="preserve">Выпускник юридического факультета Пермского госуниверситета, государственный советник юстиции 2 класса. В 1983-1997 гг. работал в органах прокуратуры РТ. В 1992 году  Генеральным прокурором РФ по согласованию с Президентом Тувы  Дамба-Хуурак А.П. назначен прокурором республики. Потерял табельное оружие, в результате  служебного расследования выяснилось, </w:t>
      </w:r>
      <w:r>
        <w:rPr>
          <w:b/>
          <w:sz w:val="32"/>
          <w:szCs w:val="32"/>
        </w:rPr>
        <w:t>что оружие им было утеряно в  состоянии алкогольного опьянения.</w:t>
      </w:r>
    </w:p>
    <w:p>
      <w:pPr>
        <w:pStyle w:val="Normal"/>
        <w:jc w:val="both"/>
        <w:rPr/>
      </w:pPr>
      <w:r>
        <w:rPr>
          <w:sz w:val="32"/>
          <w:szCs w:val="32"/>
        </w:rPr>
        <w:t xml:space="preserve"> </w:t>
      </w:r>
      <w:r>
        <w:rPr>
          <w:sz w:val="32"/>
          <w:szCs w:val="32"/>
        </w:rPr>
        <w:tab/>
        <w:t xml:space="preserve">Баллотировался на пост Президента на выборах 1997 года. Набрал лишь 3,25 % голосов.  В этом же году направляется преподавателем в институт повышения квалификации при Генеральной прокуратуре Российской Федерации, где работает до 2000 года. С 2000 года по 2002 год - руководитель Аппарата Верховного Хурала (парламента) Республики Тыва. Замечен в «крышевании» местной водкомафии. И это не случайно, так как спикером тувинского парламента в то время был известный в Туве бизнесмен, владелец целой сети торговых точек, специализирующихся на продаже спиртных напитков Ш. Кара-оол. Известен как  большой любитель  давать местной прессе интервью по поводу и без.  </w:t>
      </w:r>
      <w:r>
        <w:rPr>
          <w:b/>
          <w:sz w:val="32"/>
          <w:szCs w:val="32"/>
        </w:rPr>
        <w:t>Находится под большим влиянием Бичелдея К.А.</w:t>
      </w:r>
      <w:r>
        <w:rPr>
          <w:sz w:val="32"/>
          <w:szCs w:val="32"/>
        </w:rPr>
        <w:t xml:space="preserve"> </w:t>
      </w:r>
    </w:p>
    <w:p>
      <w:pPr>
        <w:pStyle w:val="Style14"/>
        <w:ind w:firstLine="708"/>
        <w:jc w:val="both"/>
        <w:rPr/>
      </w:pPr>
      <w:r>
        <w:rPr>
          <w:sz w:val="32"/>
          <w:szCs w:val="32"/>
        </w:rPr>
        <w:t xml:space="preserve">В настоящее время на выборах в новый состав Великого Хурала Республики Тыва отказался от партийного списка ВПП  «Единой России».  Предположительно идет независимым по одномандатному округу Тес-Хемский №16. Предположительно  финансируется от партии «Родина» и от Урбана Василия Юрьевича. </w:t>
      </w:r>
    </w:p>
    <w:p>
      <w:pPr>
        <w:pStyle w:val="Normal"/>
        <w:jc w:val="both"/>
        <w:rPr>
          <w:sz w:val="32"/>
          <w:szCs w:val="32"/>
        </w:rPr>
      </w:pPr>
      <w:r>
        <w:rPr>
          <w:sz w:val="32"/>
          <w:szCs w:val="32"/>
        </w:rPr>
      </w:r>
    </w:p>
    <w:p>
      <w:pPr>
        <w:pStyle w:val="TextBody"/>
        <w:rPr/>
      </w:pPr>
      <w:r>
        <w:rPr/>
        <w:t>Бичелдей Каадыр-оол Алексеевич – депутат Законодательной палаты Великого Хурала Республики Тува.</w:t>
      </w:r>
    </w:p>
    <w:p>
      <w:pPr>
        <w:pStyle w:val="Normal"/>
        <w:jc w:val="both"/>
        <w:rPr>
          <w:sz w:val="28"/>
        </w:rPr>
      </w:pPr>
      <w:r>
        <w:rPr>
          <w:sz w:val="28"/>
        </w:rPr>
        <w:tab/>
        <w:t>По образованию филолог, окончил КПГИ, Улан-Баторский университет, аспирантуру в г.Новосибирске.</w:t>
      </w:r>
    </w:p>
    <w:p>
      <w:pPr>
        <w:pStyle w:val="Normal"/>
        <w:jc w:val="both"/>
        <w:rPr>
          <w:sz w:val="28"/>
        </w:rPr>
      </w:pPr>
      <w:r>
        <w:rPr>
          <w:sz w:val="28"/>
        </w:rPr>
        <w:tab/>
        <w:t>Политическую деятельность начал в 1989 году на волне начавшихся в республике «демократических процессов».</w:t>
      </w:r>
    </w:p>
    <w:p>
      <w:pPr>
        <w:pStyle w:val="Normal"/>
        <w:jc w:val="both"/>
        <w:rPr>
          <w:sz w:val="28"/>
        </w:rPr>
      </w:pPr>
      <w:r>
        <w:rPr>
          <w:sz w:val="28"/>
        </w:rPr>
        <w:tab/>
        <w:t>В начале 1990 года будучи старшим научным сотрудником ТНИИЯЛИ с группой сотрудников других научных учреждений г.Кызыла, выступил инициатором создания  т.н. подготовительного комитета Народного Фронта Тувы. Публичные выступления начал с безобидных лозунгов, ратуя за перестройку и создание демократических институтов. Впоследствии Народным фронтом стали выдвигаться требования о придании тувинскому языку статуса государственного, возрождении национальных традиций, зажимавшихся при Советской власти, защите интересов коренного населения в кадровой политике и при решении социальных вопросов. Высказывались также идеи о необходимости пересмотра административно-территориальных границ республики, нелегитимности актов, в соответствии с которыми Тува вошла в состав СССР, о необходимости придания Туве статуса союзной республики и т.д. В результате деятельности Народного фронта, получившего название «Хостуг Тыва» («Свободная Тува»), в республике произошло осложнение межнациональных отношений. Под эгидой фронта начли действовать такие организации, как Комитет бездомных, практиковавший самовольные захваты пустующих квартир, Общество бывших заключенных и другие.</w:t>
      </w:r>
    </w:p>
    <w:p>
      <w:pPr>
        <w:pStyle w:val="Normal"/>
        <w:jc w:val="both"/>
        <w:rPr>
          <w:sz w:val="28"/>
        </w:rPr>
      </w:pPr>
      <w:r>
        <w:rPr>
          <w:sz w:val="28"/>
        </w:rPr>
        <w:tab/>
        <w:t xml:space="preserve">К.А.Бичелдей безусловно воспринимается как «идейный вдохновитель» событий начала девяностых годов, когда вследствие начавшегося процесса крушения системы государственного управления осложнилась не только ситуация в сфере межнациональных отношений, но и резко ухудшилась общая криминогенная обстановка. В некоторые населенные пункты были введены отряды ОМОНа из других регионов страны. Накалению ситуации во многом способствовали многочисленные публикации в «демократической прессе» (особенно центральной), тенденциозно освещавшие происходившие в Туве события и распространявшие откровенно недостоверную и провокационную информацию. Например, многие СМИ рассказывали о якобы имевших место массовых погромах и убийствах по национальному признаку. Следствием этого стал окончательный паралич действовавшей системы власти и массовый выезд за пределы республики русскоязычного населения. По разным оценкам  в начале девяностых годов из республики выехало от 12 до 25 тысяч русскоязычных граждан, что нанесло  сильный удар по экономике и социальной сфере республики, так как выезжали в первую очередь квалифицированные специалисты. </w:t>
      </w:r>
    </w:p>
    <w:p>
      <w:pPr>
        <w:pStyle w:val="Normal"/>
        <w:jc w:val="both"/>
        <w:rPr>
          <w:sz w:val="28"/>
        </w:rPr>
      </w:pPr>
      <w:r>
        <w:rPr>
          <w:sz w:val="28"/>
        </w:rPr>
        <w:tab/>
        <w:t xml:space="preserve">В 1990 году, как известно, идеолог «перестройки» А.Яковлев в целях укрепления института свободной прессы добился направления в регионы страны бюджетных средств для создания новых «демократических газет»,  которые противостояли бы на местах партийной прессе. К.А.Бичелдей имел непосредственное отношение к созданной на эти средства в Туве группе «Деткимче – Содействие», в которую входили не только представители националистов, но и местные «демократы» – Г.Эпп, Ю.Слободчиков, М.Иусов и др. Часть полученных средств тогда была использована для создания одноименной газеты «Деткимче-Содействие», одним из учредителей которой выступил Бичелдей, а другая часть была использована впоследствии непосредственным создателем этой группы «демократом» Г.Эппом для создания личных магазинов по продаже винно-водочных изделий. </w:t>
      </w:r>
    </w:p>
    <w:p>
      <w:pPr>
        <w:pStyle w:val="Normal"/>
        <w:jc w:val="both"/>
        <w:rPr>
          <w:sz w:val="28"/>
        </w:rPr>
      </w:pPr>
      <w:r>
        <w:rPr>
          <w:sz w:val="28"/>
        </w:rPr>
        <w:tab/>
        <w:t xml:space="preserve">На волне популизма, эксплуатируя националистические лозунги, Бичелдей добился избрания сначала в Верховный Совет Тувинской АССР, затем в Верховный Совет РСФСР. Осенью 1991 года со второй попытки был избран председателем Президиума Верховного Совета Тувинской АССР. В этот период времени он являлся фактическим руководителем республики, т.к. обком партии рычагов управления фактически лишился, а главу исполнительной власти – председателя Совета Министров – назначал руководимый  Бичелдеем Верховный Совет. В условиях разброда во властных структурах страны, где шло противоборство сначала между Ельциным и Горбачевым, а затем - между Ельциным и Хасбулатовым, Верховный Совет Тувы делал политические заявления, принимал популистские законы и постановления, способствовавшие укреплению политических позиций прежде всего его руководства.  Это продолжалось до марта 1992 года, когда в республике состоялись выборы и начал действовать Президент РТ. </w:t>
      </w:r>
    </w:p>
    <w:p>
      <w:pPr>
        <w:pStyle w:val="Normal"/>
        <w:jc w:val="both"/>
        <w:rPr>
          <w:sz w:val="28"/>
        </w:rPr>
      </w:pPr>
      <w:r>
        <w:rPr>
          <w:sz w:val="28"/>
        </w:rPr>
        <w:tab/>
        <w:t>С приходом Бичелдея на должность председателя Президиума ВС республики началась работа над новой Конституцией Тувы. Проходила она трудно, шли дискуссии, но после событий октября 1993 года в Москве депутаты ВС РТ ее форсировали и уже 21 октября 1993 года было объявлено о принятии новой республиканской Конституции. В декабре этого же года она вместе с новой Конституцией РФ была утверждена на референдуме. Впоследствии этот документ назовут «конституцией испуга», т.к. она в том виде была принята под влиянием расстрела Верховного Совета РФ. Также принято было называть ее «бичелдеевской конституцией». Первой статьей она закрепляла право выхода республики из состава РФ.</w:t>
      </w:r>
    </w:p>
    <w:p>
      <w:pPr>
        <w:pStyle w:val="Normal"/>
        <w:jc w:val="both"/>
        <w:rPr>
          <w:sz w:val="28"/>
        </w:rPr>
      </w:pPr>
      <w:r>
        <w:rPr>
          <w:sz w:val="28"/>
        </w:rPr>
        <w:tab/>
        <w:t xml:space="preserve">По новой Конституции в 1993 году был избран новый парламент республики, который назывался уже Верховным Хуралом РТ. Возглавил его вновь Бичелдей. В то время он еще пользовался большим влиянием, так как помимо таланта по части политически интриг, красноречия он продемонстрировал незаурядные способности по ведению аппаратных игр.  Но уже в то время его имя употреблялось в непосредственной связи с различными скандалами, связанными, к примеру, с исчезновением имущества и финансовых средств разваленного Обкома КПСС. </w:t>
      </w:r>
    </w:p>
    <w:p>
      <w:pPr>
        <w:pStyle w:val="Normal"/>
        <w:jc w:val="both"/>
        <w:rPr>
          <w:sz w:val="28"/>
        </w:rPr>
      </w:pPr>
      <w:r>
        <w:rPr>
          <w:sz w:val="28"/>
        </w:rPr>
        <w:tab/>
        <w:t xml:space="preserve">Вновь избранный Президент Тувы предпринял меры по ограничению влияния Бичелдея. Он сумел лишить Верховный Хурал хозяйственной самостоятельности, создав в республике единое Управление по материально-техническому обеспечению исполнительных и представительных органов государственной власти. </w:t>
      </w:r>
    </w:p>
    <w:p>
      <w:pPr>
        <w:pStyle w:val="Normal"/>
        <w:jc w:val="both"/>
        <w:rPr>
          <w:sz w:val="28"/>
        </w:rPr>
      </w:pPr>
      <w:r>
        <w:rPr>
          <w:sz w:val="28"/>
        </w:rPr>
        <w:tab/>
        <w:t xml:space="preserve">С началом в стране  процесса приватизации руководство Верховного Хурала РТ приняло закон о приватизации в таком виде, при котором стали возможны массовые злоупотребления, в конечном итоге вылившиеся в растаскивание имущества предприятий на местах. Глава республики дважды инициировал приостановление действия этого закона, что всякий раз вызывало яростное сопротивление руководства республиканского парламента. </w:t>
      </w:r>
    </w:p>
    <w:p>
      <w:pPr>
        <w:pStyle w:val="Normal"/>
        <w:jc w:val="both"/>
        <w:rPr>
          <w:sz w:val="28"/>
        </w:rPr>
      </w:pPr>
      <w:r>
        <w:rPr>
          <w:sz w:val="28"/>
        </w:rPr>
        <w:tab/>
        <w:t xml:space="preserve">По инициативе Президента РТ в 1995 году состоялись выборы Великого Хурала – органа, которому принадлежало исключительное право внесения поправок в Конституцию РТ. Его первый состав устранил наиболее одиозные положения Конституции, такие, как право республики объявлять войну и мир. Однако в дальнейшем работа этого органа по приведению Конституции РТ в соответствие с Конституцией РФ была блокирована совместными действиями оппозиционных группировок, подспудное руководство которыми осуществлял К.Бичелдей.  Второй состав Великого Хурала должен быть избран в 1997 году, однако ВХ РТ во главе с К.Бичелдеем принять закон о назначении этих выборов отказался. </w:t>
      </w:r>
    </w:p>
    <w:p>
      <w:pPr>
        <w:pStyle w:val="Normal"/>
        <w:jc w:val="both"/>
        <w:rPr>
          <w:sz w:val="28"/>
        </w:rPr>
      </w:pPr>
      <w:r>
        <w:rPr>
          <w:sz w:val="28"/>
        </w:rPr>
        <w:tab/>
        <w:t xml:space="preserve">В 1997 году К.Бичелдей потерпел от Ш.Ооржака сокрушительное поражение на выборах президента Тувы, набрав 12 % голосов избирателей. </w:t>
      </w:r>
    </w:p>
    <w:p>
      <w:pPr>
        <w:pStyle w:val="Normal"/>
        <w:jc w:val="both"/>
        <w:rPr>
          <w:sz w:val="28"/>
        </w:rPr>
      </w:pPr>
      <w:r>
        <w:rPr>
          <w:sz w:val="28"/>
        </w:rPr>
        <w:tab/>
        <w:t>В 1998 году был избран второй состав Верховного Хурала РТ. Бичелдей вновь стал депутатом, но председателем избран на этот раз не был. Руководителем парламента стал «человек со стороны» - неизвестный в политических кругах предприниматель Шолбан Кара-оол. Однако опыт политических интриг, обаяние и ораторские способности Бичелдея сделали свое дело – со временем Ш.Кара-оол попал под его влияние и тоже пошел на конфронтацию с исполнительной властью. Позже Ш.Кара-оол сам признает, что оказался тогда марионеткой в руках этого человека.</w:t>
      </w:r>
    </w:p>
    <w:p>
      <w:pPr>
        <w:pStyle w:val="Normal"/>
        <w:jc w:val="both"/>
        <w:rPr>
          <w:sz w:val="28"/>
        </w:rPr>
      </w:pPr>
      <w:r>
        <w:rPr>
          <w:sz w:val="28"/>
        </w:rPr>
        <w:tab/>
        <w:t xml:space="preserve">Конфронтация руководства нового состава парламента с главой республики наиболее ярко проявилась в вопросе дальнейшего приведения Конституции РТ в соответствие с федеральным законодательством. Бичелдей обвинял Ш.Ооржака в намерении отказаться  от «завоеваний» республики начала девяностых годов. Так и не добившись от парламента закона о назначении выборов второго состава Великого Хурала, который бы мог продолжить работу над текстом Конституции РТ, Президент РТ назначил их своим указом и выборы состоялись весной 2000 года. Однако представители парламента по инициативе Бичелдея (он к тому времени руководил процессами из Москвы) обратились в суд и добились отмены результатов выборов. </w:t>
      </w:r>
    </w:p>
    <w:p>
      <w:pPr>
        <w:pStyle w:val="Normal"/>
        <w:ind w:firstLine="720"/>
        <w:jc w:val="both"/>
        <w:rPr>
          <w:sz w:val="28"/>
        </w:rPr>
      </w:pPr>
      <w:r>
        <w:rPr>
          <w:sz w:val="28"/>
        </w:rPr>
        <w:t>Тогда было принято решение о начале работы над новой редакцией конституции. Для этой цели Президентом РТ была создана республиканская конституционная комиссия. Эти решения также были оспорены в судебном порядке. Одновременно Бичелдей и руководство парламента через частные СМИ Кызыла начали кампанию по дискредитации Конституционной комиссии. Наряду с этим был организован поток жалоб в федеральные органы власти. Жалоб оказалось столь много, что Администрация Президента РФ В.В.Путина направила сюда комиссию, чтобы разобраться, что же здесь происходит. После отъезда представителей Администрации  Конституционной комиссии РТ была дана поддержка и работа над новой редакцией Конституции республики ускорилась. В 2001 году после многократного опубликования ее проектов в газетах и обсуждения в трудовых коллективах она была принята и утверждена на референдуме 6 мая 2001 года.</w:t>
      </w:r>
    </w:p>
    <w:p>
      <w:pPr>
        <w:pStyle w:val="Normal"/>
        <w:jc w:val="both"/>
        <w:rPr>
          <w:sz w:val="28"/>
        </w:rPr>
      </w:pPr>
      <w:r>
        <w:rPr>
          <w:sz w:val="28"/>
        </w:rPr>
        <w:tab/>
        <w:t xml:space="preserve">С 1994 года в стране стала применяться т.н. трансфертная модель распределения бюджетных средств. Высокодотационная республика в течении 5 лет получала финансовую поддержку в размере в 2 раза меньшем от реальных потребностей. Начались массовые задержки заработной платы, в трудном положении оказалась социальная сфера, не хватало средств на поддержание работы систем жизнеобеспечения. Как и в целом по стране, росли настроения недовольства, начались забастовки и митинги. </w:t>
      </w:r>
    </w:p>
    <w:p>
      <w:pPr>
        <w:pStyle w:val="Normal"/>
        <w:jc w:val="both"/>
        <w:rPr>
          <w:sz w:val="28"/>
        </w:rPr>
      </w:pPr>
      <w:r>
        <w:rPr>
          <w:sz w:val="28"/>
        </w:rPr>
        <w:tab/>
        <w:t xml:space="preserve">В 1998 году в на волне этих процессов в Кызыле к власти пришел молодой демагог А.Кашин, руководивший до этого местным отделением ЛДПР, человек без высшего образования, занимавшийся до этого торговлей водкой. Став мэром, он начал политику конфронтации, в перерывах между запоями выступал в СМИ с резкими заявлениями и писал иски в суд. В своей деятельности он допустил грубые нарушения законодательства, из-за чего  ряд общественных организаций инициировали процедуру отстранения мэра через суд, однако она завершилось ничем. Впоследствии стали известны факты, из которых следовало, что процесс отстранения Кашина от должности сдерживал депутат Бичелдей. </w:t>
      </w:r>
    </w:p>
    <w:p>
      <w:pPr>
        <w:pStyle w:val="Normal"/>
        <w:jc w:val="both"/>
        <w:rPr>
          <w:sz w:val="28"/>
        </w:rPr>
      </w:pPr>
      <w:r>
        <w:rPr>
          <w:sz w:val="28"/>
        </w:rPr>
        <w:tab/>
        <w:t>Репутация Бичелдея внутри республики к тому времени была таковой, что многие его попытки обрести новую партийную «крышу» в преддверии новых выборов завершились неудачно. Накануне  выборов в Госдуму в 1999 году Бичелдей получил отказ в принятии от Аграрной партии России, «партии Лебедя», «Отчества». Однако, используя свои связи с башкирскими националистами, завязанные, видимо, еще во времена «парада суверенитетов», в самый канун думских выборов Бичелдей вошел в мусульманскую организацию «Рефах» и через нее стал членом вновь созданного «Единства». Тот факт, что его фамилия оказалась в региональных списках «Единства», можно объяснить лишь спешкой, в условиях которой создавалось эта новая партия. Так как руководил ею уроженец Тувы С.К.Шойгу, она одержала в Туве убедительную победу. Однако, проголосовав за С.Шойгу, избиратели Тувы потом с удивлением узнали, что депутатом Госдумы наряду с заместителем С.Шойгу Н.Локтионовым  стал еще и К.Бичелдей, о котором во время предвыборной кампании и речи не шло.</w:t>
      </w:r>
    </w:p>
    <w:p>
      <w:pPr>
        <w:pStyle w:val="Normal"/>
        <w:jc w:val="both"/>
        <w:rPr>
          <w:sz w:val="28"/>
        </w:rPr>
      </w:pPr>
      <w:r>
        <w:rPr>
          <w:sz w:val="28"/>
        </w:rPr>
        <w:tab/>
        <w:t xml:space="preserve">Перед своим отъездом в Москву Бичелдей публично «покаялся», назвав то, что он делал в начале девяностых «ошибкой молодости». </w:t>
      </w:r>
    </w:p>
    <w:p>
      <w:pPr>
        <w:pStyle w:val="Normal"/>
        <w:jc w:val="both"/>
        <w:rPr>
          <w:sz w:val="28"/>
        </w:rPr>
      </w:pPr>
      <w:r>
        <w:rPr>
          <w:sz w:val="28"/>
        </w:rPr>
        <w:tab/>
        <w:t>За годы его работы в Госдуме (1999-2003 годы) имя Бичелдея также упоминалась в ряде скандалов. Республика так и не получила средств от квот своего депутата. Средства бюджетных инвестиций среди депутатов ГД в то время распределялись не в комитетах, а во фракциях, и каждый член фракции получал определенную квоту инвестиционных средств, которую мог направить по своему усмотрению. По информации других депутатов ГД, квоты Бичелдея уходили в другие регионы страны, в частности, в Якутию, в связи с чем и возникли разговоры, что делалось это «отступные».</w:t>
      </w:r>
    </w:p>
    <w:p>
      <w:pPr>
        <w:pStyle w:val="Normal"/>
        <w:jc w:val="both"/>
        <w:rPr>
          <w:sz w:val="28"/>
        </w:rPr>
      </w:pPr>
      <w:r>
        <w:rPr>
          <w:sz w:val="28"/>
        </w:rPr>
        <w:tab/>
        <w:t xml:space="preserve">В октябре 2001 года в республике состоялись дополнительные выборы в ГД на место выбывшего депутата от Тувы генерала Локтионова. На этот раз С.Шойгу сделал ставку на тогдашнего министра внутренних дел РТ С.Монгуша. Примерно за неделю до выборов в республике появляется Бичелдей. Он отстраняет начальника избирательного штаба С.Монгуша А.П.Дамба-Хуурака и делает в местных СМИ ряд заявлений. Этого оказалось достаточно, чтобы часть населения отвернулась от С.Монгуша – репутация Бичелдея среди населения осталась прежней. В итоге С.Монгуш проиграл. </w:t>
      </w:r>
    </w:p>
    <w:p>
      <w:pPr>
        <w:pStyle w:val="Normal"/>
        <w:jc w:val="both"/>
        <w:rPr>
          <w:sz w:val="28"/>
        </w:rPr>
      </w:pPr>
      <w:r>
        <w:rPr>
          <w:sz w:val="28"/>
        </w:rPr>
        <w:tab/>
        <w:t>В следующий раз Бичелдей появляется в республике накануне выборов главы республики в феврале 2002 года и пытается вмешаться в ситуацию. Он дает ряд интервью, совершает поездки по республике, однако в результате начавшейся ответной реакции он вынужден поспешно ретироваться в Москву и выборы 2002 года проходят без дальнейшего его вмешательства. А его сторонник Ш.Кара-оол, оставшись без его поддержки, выборы проиграл.</w:t>
      </w:r>
    </w:p>
    <w:p>
      <w:pPr>
        <w:pStyle w:val="Normal"/>
        <w:jc w:val="both"/>
        <w:rPr>
          <w:sz w:val="28"/>
        </w:rPr>
      </w:pPr>
      <w:r>
        <w:rPr>
          <w:sz w:val="28"/>
        </w:rPr>
        <w:tab/>
        <w:t xml:space="preserve">В 2003 году его депутатские полномочия закончились. Его уход из ГД тоже был скандальным, т.к. Бичелдей неоднократно упоминался в центральных СМИ среди бывших депутатов, злостно уклоняющихся от возвращения служебных квартир в Москве. Кроме этой, Бичелдей ранее присвоил служебную квартиру в Москве, предоставленную, когда он был депутатом Верховного Совета РСФСР. </w:t>
      </w:r>
    </w:p>
    <w:p>
      <w:pPr>
        <w:pStyle w:val="Normal"/>
        <w:ind w:firstLine="720"/>
        <w:jc w:val="both"/>
        <w:rPr>
          <w:sz w:val="28"/>
        </w:rPr>
      </w:pPr>
      <w:r>
        <w:rPr>
          <w:sz w:val="28"/>
        </w:rPr>
        <w:t xml:space="preserve">В декабре 2003 года он избирается депутатом Законодательной палаты нового парламента – Великого Хурала РТ – от Улуг-Хемского района. </w:t>
      </w:r>
    </w:p>
    <w:p>
      <w:pPr>
        <w:pStyle w:val="Normal"/>
        <w:ind w:firstLine="720"/>
        <w:jc w:val="both"/>
        <w:rPr>
          <w:sz w:val="28"/>
        </w:rPr>
      </w:pPr>
      <w:r>
        <w:rPr>
          <w:sz w:val="28"/>
        </w:rPr>
        <w:t xml:space="preserve">До настоящего времени от открытой конфронтации с правительством он воздерживался, предпочитая использовать для этого скрытые методы и других лиц. Де-факто нынешнее руководство ЗП Великого Хурала оказалось под его влиянием и в настоящее время также вступило в открытое противоборство с Правительством РТ. Процессы формирования оппозиционных группировок и оформление соответствующей «идеологической» базы происходят в ЗП Великого Хурала РТ при непосредственном участии Бичелдея. </w:t>
      </w:r>
    </w:p>
    <w:p>
      <w:pPr>
        <w:pStyle w:val="Normal"/>
        <w:ind w:firstLine="720"/>
        <w:jc w:val="both"/>
        <w:rPr>
          <w:sz w:val="28"/>
        </w:rPr>
      </w:pPr>
      <w:r>
        <w:rPr>
          <w:sz w:val="28"/>
        </w:rPr>
        <w:t>Для нападок на действующего главу республики Бичелдей умело использует самые разнообразные факторы, как то: сложившийся среди значительной части населения негативный стереотип представителей власти, недовольство конкретных руководителей и деятелей, обиженных властью в разное время и при разных обстоятельствах, объективно существующие проблемы сферы межнациональных отношений, националистические и, наоборот, шовинистические настроения, недовольство людей своим материальным положением, показатели жизненного уровня населения республики по сравнению с соседними регионами и т.д.</w:t>
      </w:r>
    </w:p>
    <w:p>
      <w:pPr>
        <w:pStyle w:val="Normal"/>
        <w:ind w:firstLine="720"/>
        <w:jc w:val="both"/>
        <w:rPr>
          <w:sz w:val="28"/>
        </w:rPr>
      </w:pPr>
      <w:r>
        <w:rPr>
          <w:sz w:val="28"/>
        </w:rPr>
        <w:t>Активно используется также такой анахронизм, как проблема взаимоотношений жителей различных частей Тувы. Бичелдей является выходцем из Улуг-Хемского района, многие жители которого считают свое положение ущербным по сравнению с жителями западных районов Тувы. Он не только пользуется подобными настроениями, но и искусственно подогревает их и спекулирует на них.  В результате Улуг-Хемский кожуун традиционно голосует только за «своих» кандидатов.</w:t>
      </w:r>
    </w:p>
    <w:p>
      <w:pPr>
        <w:pStyle w:val="Normal"/>
        <w:ind w:firstLine="720"/>
        <w:jc w:val="both"/>
        <w:rPr>
          <w:sz w:val="28"/>
        </w:rPr>
      </w:pPr>
      <w:r>
        <w:rPr>
          <w:sz w:val="28"/>
        </w:rPr>
        <w:t>Не случайно в качестве лидеров оппозиции главе республики всегда выступали выходцы именно из этих районов – К.Бичелдей (председатель президиума Верховного Совета РТ, председатель Верховного Хурала первого созыва), Ш.Кара-оол (председатель ВХ второго созыва), В.Оюн (председатель Законодательной палаты Великого Хурала первого созыва). В нынешнем составе ЗП ВХ РТ действует земляческая группа  - Бичелдей, Оюн, Бартына-Сады, Даваа, которая и выступает в качестве основы всей остальной оппозиционной группировки.</w:t>
      </w:r>
    </w:p>
    <w:p>
      <w:pPr>
        <w:pStyle w:val="Normal"/>
        <w:ind w:firstLine="720"/>
        <w:jc w:val="both"/>
        <w:rPr>
          <w:sz w:val="28"/>
        </w:rPr>
      </w:pPr>
      <w:r>
        <w:rPr>
          <w:sz w:val="28"/>
        </w:rPr>
        <w:t>Улуг-Хемский и Чаа-Хольский  районы находятся в зоне затопления Саяно-Шушенского водохранилища и по программам компенсаций получали напрямую финансовые средства от ГЭС. К.Бичелдей был причастен и к ряду афер, в результате которых районы недополучили значительные суммы компенсационных средств.</w:t>
      </w:r>
    </w:p>
    <w:p>
      <w:pPr>
        <w:pStyle w:val="Normal"/>
        <w:ind w:firstLine="720"/>
        <w:jc w:val="both"/>
        <w:rPr>
          <w:sz w:val="28"/>
        </w:rPr>
      </w:pPr>
      <w:r>
        <w:rPr>
          <w:sz w:val="28"/>
        </w:rPr>
        <w:t xml:space="preserve">От своей националистической риторики Бичелдей не отказался, хотя по понятным причинам старается уже не демонстрировать ее широкой публике. При этом он тесно сотрудничает и с противниками действующего главы республики, нападающих на него с шовинистических позиций (коммунисты С.Григорьев, И.Чучев и др.). Националистам он жалуется, что, дескать, нынешняя власть распродает национальные интересы республики, делая уступки федеральной власти по важным вопросам (например, по вопросу о частной собственности на землю или по вопросу о недрах), а перед их противниками выражает озабоченность в связи с положением русскоязычных жителей республики. </w:t>
      </w:r>
    </w:p>
    <w:p>
      <w:pPr>
        <w:pStyle w:val="Normal"/>
        <w:ind w:firstLine="720"/>
        <w:jc w:val="both"/>
        <w:rPr>
          <w:sz w:val="28"/>
        </w:rPr>
      </w:pPr>
      <w:r>
        <w:rPr>
          <w:sz w:val="28"/>
        </w:rPr>
        <w:t xml:space="preserve">Являясь членом «ЕР» он выступает соучредителем газеты «Риск», которая на протяжении многих лет выступает с резкой критикой не только местной, но и федеральной власти. Подвергалась резкой критике в этой газете, к примеру, позиция властей по чеченской проблеме, действия по «Норд-осту» и в Беслане. </w:t>
      </w:r>
    </w:p>
    <w:p>
      <w:pPr>
        <w:pStyle w:val="Normal"/>
        <w:ind w:firstLine="720"/>
        <w:jc w:val="both"/>
        <w:rPr>
          <w:sz w:val="28"/>
        </w:rPr>
      </w:pPr>
      <w:r>
        <w:rPr>
          <w:sz w:val="28"/>
        </w:rPr>
        <w:t xml:space="preserve">В свое время «Риск» выступил в качестве местного рупора партии «Либеральная Россия» и в течении двух лет финансировалась из фондов Б.Березовского. Фактический руководитель газеты С.Конвиз (он же совладелец газеты наряду с Бичелдеем) был членом политсовета той части партии, которая активно поддерживала Березовского, и даже получил от Березовского именные часы. </w:t>
      </w:r>
    </w:p>
    <w:p>
      <w:pPr>
        <w:pStyle w:val="Normal"/>
        <w:ind w:firstLine="720"/>
        <w:jc w:val="both"/>
        <w:rPr>
          <w:sz w:val="28"/>
        </w:rPr>
      </w:pPr>
      <w:r>
        <w:rPr>
          <w:sz w:val="28"/>
        </w:rPr>
        <w:t xml:space="preserve">Бичелдей в настоящее время лично участвует в подготовке материалов «Риска», который пользуется репутацией  самой скандальной и отвязной  газеты. В качестве одного из способов «борьбы» с действующими властями Бичелдеем используются слухи, которые распространяются уже по откатанной схеме – через депутатов Великого Хурала и публикации в газете «Риск». Например, распространенный Бичелдеем слух о скорой смерти Ш.Ооржака, у которого якобы обнаружен рак, муссировался в депутатской среде и газете «Риск» полтора года. Потом долгое время они обсуждали «достоверную информацию» о скором аресте Ш.Ооржака. Источником этих слухов также является Бичелдей и Конвиз. </w:t>
      </w:r>
    </w:p>
    <w:p>
      <w:pPr>
        <w:pStyle w:val="Normal"/>
        <w:ind w:firstLine="720"/>
        <w:jc w:val="both"/>
        <w:rPr>
          <w:sz w:val="28"/>
        </w:rPr>
      </w:pPr>
      <w:r>
        <w:rPr>
          <w:sz w:val="28"/>
        </w:rPr>
        <w:t xml:space="preserve">Бичелдей слывет как человек состоятельный. Имеет несколько квартир в Москве, по крайней мере сам хвастается наличием значительных сумм денег, вложенных в различные предприятия. </w:t>
      </w:r>
    </w:p>
    <w:p>
      <w:pPr>
        <w:pStyle w:val="Normal"/>
        <w:ind w:firstLine="720"/>
        <w:jc w:val="both"/>
        <w:rPr>
          <w:sz w:val="28"/>
        </w:rPr>
      </w:pPr>
      <w:r>
        <w:rPr>
          <w:sz w:val="28"/>
        </w:rPr>
        <w:t>В годы работы в Госдуме защитил докторскую диссертацию. Обаятелен, прекрасно владеет и русским и тувинскими языками. Умеет произвести впечатление. Однако хорошо знающие его люди утверждают, что это лишь внешняя оболочка. Целый ряд его бывших сподвижников публично обвиняли его в недобропорядочности, цинизме и личном предательстве. В их числе, к примеру, бывший активист Народного фронта И.Бадра, бывший  министр по вопросам строительства малых ГЭС М.Анай-оол, а также его бывшие жены и дети от первых браков.</w:t>
      </w:r>
    </w:p>
    <w:p>
      <w:pPr>
        <w:pStyle w:val="Normal"/>
        <w:ind w:firstLine="720"/>
        <w:jc w:val="both"/>
        <w:rPr>
          <w:sz w:val="28"/>
        </w:rPr>
      </w:pPr>
      <w:r>
        <w:rPr>
          <w:sz w:val="28"/>
        </w:rPr>
        <w:t>За действия не согласованные с ТРО ВПП  «Единая Россия» был исключен из партии.</w:t>
      </w:r>
    </w:p>
    <w:p>
      <w:pPr>
        <w:pStyle w:val="Style14"/>
        <w:ind w:firstLine="720"/>
        <w:jc w:val="both"/>
        <w:rPr>
          <w:sz w:val="28"/>
          <w:szCs w:val="28"/>
        </w:rPr>
      </w:pPr>
      <w:r>
        <w:rPr>
          <w:sz w:val="28"/>
          <w:szCs w:val="28"/>
        </w:rPr>
        <w:t>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Урбана Василия Юрьевича. Есть предположение что, Бичелдей К.А. будет баллотироваться в Палату представителей Великого Хурала Республики Тыва по Чаатынскому №117 избирательному округу.</w:t>
      </w:r>
    </w:p>
    <w:p>
      <w:pPr>
        <w:pStyle w:val="Normal"/>
        <w:ind w:firstLine="720"/>
        <w:jc w:val="both"/>
        <w:rPr>
          <w:sz w:val="28"/>
          <w:szCs w:val="28"/>
        </w:rPr>
      </w:pPr>
      <w:r>
        <w:rPr>
          <w:sz w:val="28"/>
          <w:szCs w:val="28"/>
        </w:rPr>
      </w:r>
    </w:p>
    <w:p>
      <w:pPr>
        <w:pStyle w:val="TextBodyIndent"/>
        <w:rPr/>
      </w:pPr>
      <w:r>
        <w:rPr>
          <w:u w:val="single"/>
        </w:rPr>
        <w:t>Общественно-политическая обстановка в Республике Тыва</w:t>
      </w:r>
      <w:r>
        <w:rPr/>
        <w:t xml:space="preserve"> в целом стабильна. По данным на ноябрь 2004 года в Управлении Минюста РФ по РТ зарегистрировано 17 территориальных отделений общероссийских политических партий. Абсолютное большинство из них активной деятельности в настоящее время не ведут и существуют формально. </w:t>
      </w:r>
    </w:p>
    <w:p>
      <w:pPr>
        <w:pStyle w:val="TextBodyIndent"/>
        <w:rPr/>
      </w:pPr>
      <w:r>
        <w:rPr/>
        <w:t xml:space="preserve">Постоянную работу с населением проводят лишь территориальные отделения «Единой России» и КПРФ. Во время избирательных кампаний основная борьба разворачивается именно между этими структурами. В ходе последних выборов в Государственную Думу в Туве победил кандидат от «ЕР», за которого отдано 61 % голосов  избирателей, за кандидата от КПРФ проголосовало 25 %. </w:t>
      </w:r>
    </w:p>
    <w:p>
      <w:pPr>
        <w:pStyle w:val="Normal"/>
        <w:ind w:firstLine="720"/>
        <w:jc w:val="both"/>
        <w:rPr>
          <w:sz w:val="28"/>
        </w:rPr>
      </w:pPr>
      <w:r>
        <w:rPr>
          <w:sz w:val="28"/>
        </w:rPr>
        <w:t>В марте этого года за В.В.Путина, поддержанного в республике и местной властью и отделением «ЕР», проголосовало 87 % избирателей при явке 73 %. Кандидат от КПРФ набрал 6 % голосов.</w:t>
      </w:r>
    </w:p>
    <w:p>
      <w:pPr>
        <w:pStyle w:val="Normal"/>
        <w:ind w:firstLine="720"/>
        <w:jc w:val="both"/>
        <w:rPr>
          <w:sz w:val="28"/>
        </w:rPr>
      </w:pPr>
      <w:r>
        <w:rPr>
          <w:sz w:val="28"/>
        </w:rPr>
      </w:r>
    </w:p>
    <w:p>
      <w:pPr>
        <w:pStyle w:val="Normal"/>
        <w:ind w:firstLine="720"/>
        <w:jc w:val="both"/>
        <w:rPr/>
      </w:pPr>
      <w:r>
        <w:rPr>
          <w:b/>
          <w:sz w:val="28"/>
        </w:rPr>
        <w:t>Республиканская организация КПРФ</w:t>
      </w:r>
      <w:r>
        <w:rPr>
          <w:sz w:val="28"/>
        </w:rPr>
        <w:t xml:space="preserve"> наиболее многочисленна. Костяк сторонников постоянен. Основная масса представлена людьми старшего возраста. </w:t>
      </w:r>
    </w:p>
    <w:p>
      <w:pPr>
        <w:pStyle w:val="Normal"/>
        <w:ind w:firstLine="720"/>
        <w:jc w:val="both"/>
        <w:rPr>
          <w:sz w:val="28"/>
        </w:rPr>
      </w:pPr>
      <w:r>
        <w:rPr>
          <w:sz w:val="28"/>
        </w:rPr>
        <w:t xml:space="preserve">На последних федеральных выборах в руководстве рескома КПРФ произошел раскол. Руководитель отделения Г.Ширшин (бывший первый секретарь Тувинского Обкома КПСС) придерживался умеренных позиций и воздерживался от резких высказываний и оценок, в то время как его заместитель А.Канзай и руководитель Кызылской городской организации КПРФ С.Григорьев выступили тогда с более радикальных позиций и стали инициаторами применения агрессивных методов ведения предвыборной борьбы. В результате на последних думских выборах в г.Кызыле кандидат от КПРФ И.Чучев одержал победу, однако по итогам голосований в целом по республике победил все-таки кандидат от «ЕР». Полученные по Кызылу результаты думских выборов для местного отделения КПРФ несомненно являются успехом, т.к. на всех предыдущих выборах коммунистам не удавалось достигать сколь-нибудь значимых итогов. В связи с этим в их рядах сейчас наблюдается некоторое оживление, и многие высказываются о необходимости развивать успех. Хотя без казусов на прошлых выборов не обошлось: кандидат от КПРФ И.Чучев до этого позиционировался как сторонник «ЕР», переименовав, в частности, руководимый им совхоз «Пламя революции» в ГУП им. Героя России С.Шойгу и в дальнейшем получая поддержку от Сергея Кужугетовича. Накануне выборов ставился даже вопрос о возможности выдвижения Чучева кандидатом  в депутаты Госдумы от «ЕР», однако перед самым началом агитационной кампании И.Чучев неожиданно заявил о намерении баллотироваться от КПРФ.  Иными словами некоторой частью населения он воспринимался как сторонник «ЕР» и этот момент всячески использовался избирательным штабом коммунистов во время проведения агитационной кампании. Далеко не последнюю роль в победе кандидата от КПРФ в Кызыле на прошлых думских выборах сыграл тот факт, что избирательный штаб коммунистов выступил в тесном союзе с группировкой «Риск» во главе с К.Бичелдеем и С.Конвизом, которая издает самую скандальную в Кызыле газету под тем же названием. В течение двух лет перед выборами эта газета, выступая с позиций партии «Либеральная Россия», финансировалась из фондов Б.Березовского. В настоящее время часть актива местного отделения КПРФ продолжает тесное сотрудничество с еженедельником «Риск», которая в свою очередь с недавнего времени начала выступать с лозунгами ЛДПР. </w:t>
      </w:r>
    </w:p>
    <w:p>
      <w:pPr>
        <w:pStyle w:val="Normal"/>
        <w:ind w:firstLine="720"/>
        <w:jc w:val="both"/>
        <w:rPr>
          <w:sz w:val="28"/>
        </w:rPr>
      </w:pPr>
      <w:r>
        <w:rPr>
          <w:sz w:val="28"/>
        </w:rPr>
        <w:t>Разногласия в руководстве местного отделения КПРФ возникли именно на почве споров вокруг вопроса об отношении коммунистов к этой газете, выступающей с клеветническими материалами против руководителей республиканской, городской и федеральной власти. Часть руководителей рескома КПРФ (Г.Ширшин и др.) старается сохранить прежние нейтрально-доброжелательные отношения с представителями нынешних властей, другая часть (А.Канзай, С.Григорьев, И.Чучев) по отношению к власти настроена агрессивно и ратует за продолжение сотрудничества с «Риском».</w:t>
      </w:r>
    </w:p>
    <w:p>
      <w:pPr>
        <w:pStyle w:val="Normal"/>
        <w:ind w:firstLine="720"/>
        <w:jc w:val="both"/>
        <w:rPr>
          <w:sz w:val="28"/>
        </w:rPr>
      </w:pPr>
      <w:r>
        <w:rPr>
          <w:sz w:val="28"/>
        </w:rPr>
        <w:t>Реском КПРФ располагает сетью представительств в районах республики. Издает свою газету «Слово арата», которая однако популярностью не пользуется.</w:t>
      </w:r>
    </w:p>
    <w:p>
      <w:pPr>
        <w:pStyle w:val="Normal"/>
        <w:ind w:firstLine="720"/>
        <w:jc w:val="both"/>
        <w:rPr>
          <w:sz w:val="28"/>
        </w:rPr>
      </w:pPr>
      <w:r>
        <w:rPr>
          <w:sz w:val="28"/>
        </w:rPr>
      </w:r>
    </w:p>
    <w:p>
      <w:pPr>
        <w:pStyle w:val="Normal"/>
        <w:ind w:firstLine="720"/>
        <w:jc w:val="both"/>
        <w:rPr/>
      </w:pPr>
      <w:r>
        <w:rPr>
          <w:b/>
          <w:sz w:val="28"/>
        </w:rPr>
        <w:t>Тувинское региональное отделение партии «Единая Россия»</w:t>
      </w:r>
      <w:r>
        <w:rPr>
          <w:sz w:val="28"/>
        </w:rPr>
        <w:t xml:space="preserve"> наиболее влиятельная на сегодня партийная структура в Туве, т.к. в ней более широко представлен руководящий актив республики. Представители местного отделения «ЕР» поддерживают деловые и доброжелательные взаимоотношения с руководством правительства республики. На прошлых федеральных выборах местное отделение «ЕР» выступило во взаимодействии с представителями местных властей и добилось положительных результатов. Располагает сетью представительств в районах. В последнее время постоянно проводит общественно-политические мероприятия. Имеет депутатские объединения своих представителей в обеих палатах республиканского парламента.</w:t>
      </w:r>
    </w:p>
    <w:p>
      <w:pPr>
        <w:pStyle w:val="Normal"/>
        <w:ind w:firstLine="720"/>
        <w:jc w:val="both"/>
        <w:rPr/>
      </w:pPr>
      <w:r>
        <w:rPr>
          <w:b/>
          <w:sz w:val="28"/>
        </w:rPr>
        <w:t>Республиканская организация СПС</w:t>
      </w:r>
      <w:r>
        <w:rPr>
          <w:sz w:val="28"/>
        </w:rPr>
        <w:t xml:space="preserve"> в Кызыле представлена семьей Эпп-Туневых – крупнейшей в городе торгово-предпринимательской группировкой. Несмотря на то, что в их распоряжении имеется единственный в республике частный телеканал «Новый век» и самый массовый еженедельник «Информ плюс», на прошлых федеральных выборах СПС в Кызыле добилась скромных результатов. </w:t>
      </w:r>
    </w:p>
    <w:p>
      <w:pPr>
        <w:pStyle w:val="Normal"/>
        <w:ind w:firstLine="720"/>
        <w:jc w:val="both"/>
        <w:rPr/>
      </w:pPr>
      <w:r>
        <w:rPr>
          <w:b/>
          <w:sz w:val="28"/>
        </w:rPr>
        <w:t>Группировка «Риск»</w:t>
      </w:r>
      <w:r>
        <w:rPr>
          <w:sz w:val="28"/>
        </w:rPr>
        <w:t xml:space="preserve"> во главе с «единороссом» К.Бичелдеем и С.Конвизом проводит наиболее интенсивную агитационную работу против властей республики, города и руководства федеральной власти, привлекая для их критики людей самых разных убеждений. До конца октября этого года выпускала сразу две однотипных газеты «Риск-информ» и «Риск». Еженедельник «Риск-информ» с весны 2002 года по лето 2004 года финансировался из фондов Б.Березовского – сначала по линии партии «Либеральная Россия», а после событий, связанных с убийством депутата  С.Юшенкова – по линии правозащитной организации «За гражданские права», имевшей в Кызыле свое отделение. Известно, что часть учредительского состава ОАО «Риск» была представлена подставными лицами, сама кампания не платила налогов, не имела ни имущества ни счетов в банке, что делало невозможным привлечение авторов этой газеты к ответственности за распространение клеветнических сведений. Несмотря на эти нарушения, мер со стороны контрольных и правоохранительных органов (налоговой, управления Минпечати, прокуратуры и др.) по отношению к газете не предпринималось. В настоящее время группа «Риск» продолжает свою прежнюю деятельность через другую структуру - ЗАО Издательский дом «Риск», которая выпускает газету «Риск». Руководитель газеты С.Конвиз, ранее официально представлявший в республике партию «Либеральная Россия» по версии Б.Березовского и входивший даже в ее политсовет, сейчас, лишившись финансирования из фондов Березовского, через подставных лиц активизировал деятельность местного отделения ЛДПР. Координатором отделения ЛДПР в настоящее время является бывшая секретарша С.Конвиза И.Бабкина. Сейчас эта газета публикует все материалы, направленные  против власти, вне зависимости от партийной принадлежности и убеждений их авторов. Анонимно печатаются в ней представители и руководства Законодательной палаты, и коммунистов, и националистов и др. </w:t>
      </w:r>
    </w:p>
    <w:p>
      <w:pPr>
        <w:pStyle w:val="Normal"/>
        <w:ind w:firstLine="720"/>
        <w:jc w:val="both"/>
        <w:rPr>
          <w:sz w:val="28"/>
        </w:rPr>
      </w:pPr>
      <w:r>
        <w:rPr>
          <w:sz w:val="28"/>
        </w:rPr>
      </w:r>
    </w:p>
    <w:p>
      <w:pPr>
        <w:pStyle w:val="Normal"/>
        <w:ind w:firstLine="720"/>
        <w:jc w:val="both"/>
        <w:rPr>
          <w:sz w:val="28"/>
        </w:rPr>
      </w:pPr>
      <w:r>
        <w:rPr>
          <w:sz w:val="28"/>
        </w:rPr>
        <w:t xml:space="preserve">В связи с тем, что на предстоящих в 2006 году выборах половина Законодательной палаты ВХ РТ будет формироваться  по партийным спискам, а также в связи  с неоднократно озвучивавшимися намерениями руководства страны предпринять шаги по усилению роли партий, в последнее время в республике наблюдается некоторое оживление в сфере партийного строительства. Прежде всего интерес проявляется к представительству в республике тех партий, которые имеют свои фракции в Госдуме. В данном случае проявляется расчет на получение организационной, информационной и финансовой поддержки от парламентских партий перед выборами депутатов обеих палат Великого Хурала и глав местных администраций, которые пройдут одновременно весной-летом 2006 года. Значение этих выборов возросло в связи с изменением  порядка избрания глав регионов – стало понятно, что вопрос о том, кто займет главную должность республики в 2007 году, будет во многом зависеть от результатов выборов 2006 года. </w:t>
      </w:r>
    </w:p>
    <w:p>
      <w:pPr>
        <w:pStyle w:val="Normal"/>
        <w:ind w:firstLine="720"/>
        <w:jc w:val="both"/>
        <w:rPr>
          <w:sz w:val="28"/>
        </w:rPr>
      </w:pPr>
      <w:r>
        <w:rPr>
          <w:sz w:val="28"/>
        </w:rPr>
        <w:t xml:space="preserve">Так как «ЕР» и КПРФ в Туве уже представлены, интерес проявляется прежде всего к представительству двух других парламентских партий - ЛДПР и «Родины». Как уже было отмечено, инициативу в отношении ЛДПР на местном уровне взял в свои руки деятель авантюрного плана С.Конвиз, который пришел в политику из предпринимательской среды, где пользовался репутацией мошенника. Если ранее С.Конвиз баллотировался в депутаты различных уровней около 15 раз и ни разу не добивался результатов, то на выборах по партийным спискам шансы на избрание у него становятся более реальными. </w:t>
      </w:r>
    </w:p>
    <w:p>
      <w:pPr>
        <w:pStyle w:val="Normal"/>
        <w:ind w:firstLine="720"/>
        <w:jc w:val="both"/>
        <w:rPr>
          <w:sz w:val="28"/>
        </w:rPr>
      </w:pPr>
      <w:r>
        <w:rPr>
          <w:sz w:val="28"/>
        </w:rPr>
        <w:t xml:space="preserve">«Родину» в Туве в скором времени возглавит группа депутатов Законодательной палаты Великого Хурала из числа тех, кто настроен против руководства республиканского правительства. Недавно руководитель депутатского объединения «ЕР» в Законодательной палаты депутат В.Бартына-Сады подал заявление о выходе из «ЕР». Аналогичные заявления подали также депутаты ЗП ВХ РТ, также ранее состоявшие в депутатском объединении «ЕР», В.Молин и Б.Бальчий-оол. Далее они намерены приступить к  созданию местного отделения «Родины», которое, как ожидается, возглавит председатель Законодательной палаты ВХ РТ В.Оюн. В настоящее время В.Оюн и группа поддерживающих его депутатов продолжают активную пропагандистскую деятельность против руководства правительства посредством размещения анонимных материалов, подготовленных сотрудниками пресс-службы ЗП ВХ РТ, в частных еженедельниках «Риск» и «Плюс-информ» на платной основе. </w:t>
      </w:r>
    </w:p>
    <w:p>
      <w:pPr>
        <w:pStyle w:val="Normal"/>
        <w:ind w:firstLine="720"/>
        <w:jc w:val="both"/>
        <w:rPr>
          <w:sz w:val="28"/>
        </w:rPr>
      </w:pPr>
      <w:r>
        <w:rPr>
          <w:sz w:val="28"/>
        </w:rPr>
        <w:t>Общее руководство всеми действиями, направленными против Правительства РТ, осуществляет депутат К.Бичелдей, которого с В.Оюном связывают земляческие отношения, а с Конвизом – общая газета. Бичелдей известен в республике прежде всего как идейный вдохновитель народного фронта «Хостуг Тыва», деятельность которого в начале девяностых годов привела к массовому выезду из республики русскоязычного населения.</w:t>
      </w:r>
    </w:p>
    <w:p>
      <w:pPr>
        <w:pStyle w:val="Normal"/>
        <w:ind w:firstLine="720"/>
        <w:jc w:val="both"/>
        <w:rPr>
          <w:sz w:val="28"/>
        </w:rPr>
      </w:pPr>
      <w:r>
        <w:rPr>
          <w:sz w:val="28"/>
        </w:rPr>
        <w:t>В своей деятельности вновь формирующиеся оппозиционные группировки стараются заручиться  поддержкой местных средств массовой информации и прежде всего телевидения. И если частный канал «Новый век» действует, исходя из принципа «кто больше заплатит» (а платят сейчас в основном представители ЗП ВХ РТ), то совсем иное дело - местное ГТРК «Тыва», которое в последнее время политизируется все заметней, вставая на сторону руководства ЗП ВХ РТ. Это во многом связано с тем, что председатель ГТРК Р.Тас-оол утратил реальный контроль над деятельностью возглавляемой компании, предоставив полную свободу подчиненным, многие из которых освещают происходящие в республике события исходя прежде всего из личных побуждений, определяемых родственными или дружескими отношениями, а также материальной зависимостью от тех или иных деятелей.</w:t>
      </w:r>
    </w:p>
    <w:p>
      <w:pPr>
        <w:pStyle w:val="Normal"/>
        <w:ind w:firstLine="720"/>
        <w:jc w:val="both"/>
        <w:rPr>
          <w:sz w:val="28"/>
        </w:rPr>
      </w:pPr>
      <w:r>
        <w:rPr>
          <w:sz w:val="28"/>
        </w:rPr>
      </w:r>
    </w:p>
    <w:p>
      <w:pPr>
        <w:pStyle w:val="Normal"/>
        <w:ind w:firstLine="720"/>
        <w:jc w:val="both"/>
        <w:rPr>
          <w:sz w:val="28"/>
        </w:rPr>
      </w:pPr>
      <w:r>
        <w:rPr>
          <w:sz w:val="28"/>
        </w:rPr>
        <w:t>Исполнительная власть, руководимая Ш.Ооржаком, критикуема в средствах массовой информации, однако инициативы правительства по важным вопросам социально-экономической и политической жизни республики всякий раз находят в целом поддержку большинства как среди депутатов ВХ РТ, так и среди руководящего актива и населения республики.</w:t>
      </w:r>
    </w:p>
    <w:p>
      <w:pPr>
        <w:pStyle w:val="Normal"/>
        <w:ind w:firstLine="720"/>
        <w:jc w:val="both"/>
        <w:rPr>
          <w:sz w:val="28"/>
        </w:rPr>
      </w:pPr>
      <w:r>
        <w:rPr>
          <w:sz w:val="28"/>
        </w:rPr>
        <w:t xml:space="preserve">Главу республики однозначно поддерживают 12 депутатов Законодательной палаты и более половины депутатов Палаты представителей. Однако, число сторонников Ш.Ооржака в Законодательной палате варьируется от 12 до 18 голосов в зависимости от ситуации и от существа рассматриваемого вопроса. По наиболее важным вопросам инициативы Председателя Правительства поддерживают подавляющее большинство депутатов обеих палат парламента. Так в последний раз инициативу Ш.Ооржака о продлении полномочий Л.Б.Нарусовой в качестве представителя в Совете Федерации ФС РФ от Великого Хурала РТ депутаты ЗП поддержали единогласно. </w:t>
      </w:r>
    </w:p>
    <w:p>
      <w:pPr>
        <w:pStyle w:val="Normal"/>
        <w:ind w:firstLine="720"/>
        <w:jc w:val="both"/>
        <w:rPr>
          <w:sz w:val="28"/>
        </w:rPr>
      </w:pPr>
      <w:r>
        <w:rPr>
          <w:sz w:val="28"/>
        </w:rPr>
        <w:t xml:space="preserve">Абсолютное большинство депутатов обеих палат Великого Хурала в свое время были избраны в составе движения «Выбор народа», созданного и действовавшего под эгидой действующего главы республики.  Председатель правительства  сыграл далеко не последнюю роль и при избрании руководителей обеих палат нового парламента. Председатель ЗП ВХ РТ В.Оюн при этом был избран на свою должность с 11 попытки. </w:t>
      </w:r>
    </w:p>
    <w:p>
      <w:pPr>
        <w:pStyle w:val="Normal"/>
        <w:ind w:firstLine="720"/>
        <w:jc w:val="both"/>
        <w:rPr>
          <w:sz w:val="28"/>
        </w:rPr>
      </w:pPr>
      <w:r>
        <w:rPr>
          <w:sz w:val="28"/>
        </w:rPr>
        <w:t>В настоящее время В.Оюн и группа других депутатов пошли на открытую конфронтацию с правительством. Не имея сколь-нибудь значимой поддержки среди населения, они опираются на поддержку некоторых предпринимательских группировок, чьи интересы они лоббируют при принятии решений о распределении бюджетных средств, и частных средств массовой информации и отдельных журналистов государственного телевидения, чья лояльность также поддерживается за счет средств ЗП ВХ РТ и упомянутых предпринимательских группировок</w:t>
      </w:r>
    </w:p>
    <w:p>
      <w:pPr>
        <w:pStyle w:val="Normal"/>
        <w:jc w:val="both"/>
        <w:rPr>
          <w:sz w:val="28"/>
        </w:rPr>
      </w:pPr>
      <w:r>
        <w:rPr>
          <w:sz w:val="28"/>
        </w:rPr>
      </w:r>
    </w:p>
    <w:p>
      <w:pPr>
        <w:pStyle w:val="Normal"/>
        <w:jc w:val="center"/>
        <w:rPr/>
      </w:pPr>
      <w:r>
        <w:rPr>
          <w:b/>
          <w:sz w:val="28"/>
          <w:szCs w:val="28"/>
        </w:rPr>
        <w:t>КОНВИЗ СЕРГЕЙ СЕМЕНОВИЧ</w:t>
      </w:r>
    </w:p>
    <w:p>
      <w:pPr>
        <w:pStyle w:val="Normal"/>
        <w:rPr>
          <w:b/>
          <w:b/>
          <w:sz w:val="28"/>
          <w:szCs w:val="28"/>
        </w:rPr>
      </w:pPr>
      <w:r>
        <w:rPr>
          <w:b/>
          <w:sz w:val="28"/>
          <w:szCs w:val="28"/>
        </w:rPr>
      </w:r>
    </w:p>
    <w:p>
      <w:pPr>
        <w:pStyle w:val="Normal"/>
        <w:jc w:val="both"/>
        <w:rPr>
          <w:sz w:val="28"/>
          <w:szCs w:val="28"/>
        </w:rPr>
      </w:pPr>
      <w:r>
        <w:rPr>
          <w:sz w:val="28"/>
          <w:szCs w:val="28"/>
        </w:rPr>
        <w:tab/>
        <w:t xml:space="preserve">Умен, начитан, на этом фоне развился комплекс неполноценности в связи с нереализованным потенциалом, свою деятельность строит исходя из этого, ему нужно постоянное соперничество и все его окружение ему в этом помогает пожалуй кроме Горева С., с ним советуются все остальные: Николаева К.С., Бабкина, Курт-Оглы, Багай-оол В.Б., Бакулин, беспрекословно подчинены. В бизнесе сам не участвует является одним из учредителей комплекса в Танзыбее (АЗС, гостиница, закусочные), прибыль от газеты получает только во время выборов президента Российской Федерации  </w:t>
      </w:r>
    </w:p>
    <w:p>
      <w:pPr>
        <w:pStyle w:val="Normal"/>
        <w:rPr>
          <w:sz w:val="28"/>
          <w:szCs w:val="28"/>
        </w:rPr>
      </w:pPr>
      <w:r>
        <w:rPr>
          <w:sz w:val="28"/>
          <w:szCs w:val="28"/>
        </w:rPr>
      </w:r>
    </w:p>
    <w:p>
      <w:pPr>
        <w:pStyle w:val="Normal"/>
        <w:ind w:firstLine="654"/>
        <w:jc w:val="both"/>
        <w:rPr>
          <w:sz w:val="28"/>
          <w:szCs w:val="28"/>
        </w:rPr>
      </w:pPr>
      <w:r>
        <w:rPr>
          <w:sz w:val="28"/>
          <w:szCs w:val="28"/>
        </w:rPr>
        <w:t xml:space="preserve"> </w:t>
      </w:r>
    </w:p>
    <w:p>
      <w:pPr>
        <w:pStyle w:val="Normal"/>
        <w:jc w:val="center"/>
        <w:rPr>
          <w:b/>
          <w:b/>
          <w:sz w:val="32"/>
          <w:szCs w:val="32"/>
          <w:u w:val="single"/>
        </w:rPr>
      </w:pPr>
      <w:r>
        <w:rPr>
          <w:b/>
          <w:sz w:val="32"/>
          <w:szCs w:val="32"/>
          <w:u w:val="single"/>
        </w:rPr>
        <w:t>Конвиз Сергей Семенович</w:t>
      </w:r>
    </w:p>
    <w:p>
      <w:pPr>
        <w:pStyle w:val="Normal"/>
        <w:jc w:val="center"/>
        <w:rPr>
          <w:b/>
          <w:b/>
          <w:sz w:val="32"/>
          <w:szCs w:val="32"/>
          <w:u w:val="single"/>
        </w:rPr>
      </w:pPr>
      <w:r>
        <w:rPr>
          <w:b/>
          <w:sz w:val="32"/>
          <w:szCs w:val="32"/>
          <w:u w:val="single"/>
        </w:rPr>
      </w:r>
    </w:p>
    <w:p>
      <w:pPr>
        <w:pStyle w:val="Normal"/>
        <w:ind w:firstLine="720"/>
        <w:jc w:val="both"/>
        <w:rPr>
          <w:sz w:val="32"/>
          <w:szCs w:val="32"/>
        </w:rPr>
      </w:pPr>
      <w:r>
        <w:rPr>
          <w:sz w:val="32"/>
          <w:szCs w:val="32"/>
        </w:rPr>
        <w:t>Уроженец г. Кызыла. Имеет связи в правоохранительных органах республики, которые использует как источник информации для дискредитации неугодных ему лиц. Отличается крайней неразборчивостью в средствах для достижения своих целей. Политическая деятельность полностью подчинена сугубо корыстным интересам. Каких-либо устойчивых политических пристрастий не имеет. Умен, начитан, очень амбициозен, проявляет ярко выраженное стремление к лидерству, в результате чего почти постоянно находится в состоянии конфронтации с окружающими. Узкий круг сторонников состоит из лиц, которые находятся от него в зависимости или имеют общие с ним интересы материального и политического характера. Единственный человек, который пользуется доверием Конвиза и ведет себя с ним на равных, - друг детства С. Горев, бывший сотрудник следственного отдела МВД, а затем Прокуратуры республики, куда был принят первым заместителем прокурора РТ Абрамовым, близким другом С Конвиза.</w:t>
      </w:r>
    </w:p>
    <w:p>
      <w:pPr>
        <w:pStyle w:val="Normal"/>
        <w:ind w:firstLine="720"/>
        <w:jc w:val="both"/>
        <w:rPr>
          <w:sz w:val="32"/>
          <w:szCs w:val="32"/>
        </w:rPr>
      </w:pPr>
      <w:r>
        <w:rPr>
          <w:sz w:val="32"/>
          <w:szCs w:val="32"/>
        </w:rPr>
        <w:t>Предпринимательская деятельность С. С. Конвиза сопровождалась целым рядом скандалов, которые нередко приводили к возбуждению уголовных дел. В 1995 году в правоохранительные органы республики обратилась одна из английских фирм, изготовившая для фирмы «Тывамаркетингснабсервис», возглавлявшейся С. С. Конвизом, рекламные материалы, с просьбой оказать содействие в получении оговоренной договором оплаты. Однако попытки взыскать долг с г-на Конвиза успеха не имели. 11 марта 1997 года возбуждается уголовное дело в отношении группы лиц, в том числе Конвиза, получивших в июне – ноябре 1996 года по подложным документам от ЗАО «Ачинский бензин»  в АО «Ачинский нефтеперерабатывающий завод» нефтепродуктов на 1,5 миллиарда недоминированных рублей. К проведению следствия были привлечены правоохранительные органы Тувы, Хакасии и Красноярского края, на территории которых осуществлялась реализация нефтепродуктов, но еще до завершения следственных действий в полном объеме уголовное дело было закрыто. В настоящее время возобновлено производством.</w:t>
      </w:r>
    </w:p>
    <w:p>
      <w:pPr>
        <w:pStyle w:val="Normal"/>
        <w:ind w:firstLine="720"/>
        <w:jc w:val="both"/>
        <w:rPr>
          <w:sz w:val="32"/>
          <w:szCs w:val="32"/>
        </w:rPr>
      </w:pPr>
      <w:r>
        <w:rPr>
          <w:sz w:val="32"/>
          <w:szCs w:val="32"/>
        </w:rPr>
        <w:t xml:space="preserve">В настоящее время участие в бизнесе принимает через подставных лиц. Является одним из совладельцев комплекса в с. Танзыбей на трассе Кызыл – Абакан (АЗС, гостиница, закусочные). Совместно с К. А. Бичелдеем планирует открыть АЗС в Кызыле. На место будущей стройки завезены стройматериалы из г. Шагонара, где при содействии К. А. Бичелдея получено согласие местной администрации на демонтаж сооружений бывшего цементного завода и складов райпо. </w:t>
      </w:r>
    </w:p>
    <w:p>
      <w:pPr>
        <w:pStyle w:val="Normal"/>
        <w:ind w:firstLine="720"/>
        <w:jc w:val="both"/>
        <w:rPr>
          <w:sz w:val="32"/>
          <w:szCs w:val="32"/>
        </w:rPr>
      </w:pPr>
      <w:r>
        <w:rPr>
          <w:sz w:val="32"/>
          <w:szCs w:val="32"/>
        </w:rPr>
        <w:t>Активная политическая деятельность С. С. Конвиза началась в рядах регионального отделения партии «Яблоко». Не преуспев в стремлении занять лидирующую роль среди местных «яблочников», примкнул к Г. Я. Эппу, считавшемуся в то время лидером демократов в Туве. Летом 1997 года совместно с Эппом развернул активную пиар-кампанию в поддержку кандидата на пост мэра г. Кызыла А. Ю. Кашина, лидера регионального отделения ЛДПР. После избрания Кашина мэром Кызыла Г. Я. Эпп стал его первым заместителем. С. С, Конвиз, посчитав себя незаслуженно обделенным, стал ярым противником Эппа и Кашина. Эпп, как основной держатель акций коммерческого канала «Тува-ТВ Информ» и одноименной газеты, лишил Конвиза и Горева доступа к СМИ, что послужило причиной скандального раздела имущества между соучредителями. В итоге 11 февраля 1999 года вместо газеты «Тува-ТВ Информ» появилось два печатных издания: «Плюс информ», контролируемая Эппом, и «Риск информ», среди учредителей которой ведущую роль играли Конвиз и Горев. Обе газеты сразу же начали ожесточенную пиаровскую войну друг с другом. Вскоре при невыясненных обстоятельствах главный противник Конвиза, первый заместитель главы Кызылской городской администрации Г. Я, Эпп, был убит. Смерть своего заклятого врага Конвиз и Горев использовали для обвинений Правительства республики в организации его убийства.</w:t>
      </w:r>
    </w:p>
    <w:p>
      <w:pPr>
        <w:pStyle w:val="Normal"/>
        <w:ind w:firstLine="720"/>
        <w:jc w:val="both"/>
        <w:rPr>
          <w:sz w:val="32"/>
          <w:szCs w:val="32"/>
        </w:rPr>
      </w:pPr>
      <w:r>
        <w:rPr>
          <w:sz w:val="32"/>
          <w:szCs w:val="32"/>
        </w:rPr>
        <w:t>Являясь членом политсовета партии Березовского «Либеральная Россия» получал ежемесячно финансовую поддержку. Руководимая Конвизом газета, время от времени меняющая свое название, используется для сведения счетов с неугодными ему лицами, распространения сведений, порочащих политических противников и личных врагов. Беспринципность и продажность издателей наглядно демонстрируется тем фактом, что буквально в одном и том же номере могут, например, размещаться материалы с резкой критикой коммунистической идеологии и пропагандистские материалы тех же коммунистов. При всех зигзагах и метаниях Конвиза как политика неизменной остается его маниакальная  неприязнь к первому Президенту и ныне действующему Председателю Правительства республики Ш. Д. Ооржаку. Отношение к Правительству республики и, в первую очередь,  его главе – главный критерий, по которому Конвиз определяет своих сторонников и врагов.</w:t>
      </w:r>
    </w:p>
    <w:p>
      <w:pPr>
        <w:pStyle w:val="Normal"/>
        <w:ind w:firstLine="720"/>
        <w:jc w:val="both"/>
        <w:rPr>
          <w:sz w:val="32"/>
          <w:szCs w:val="32"/>
        </w:rPr>
      </w:pPr>
      <w:r>
        <w:rPr>
          <w:sz w:val="32"/>
          <w:szCs w:val="32"/>
        </w:rPr>
        <w:t xml:space="preserve">Издаваемая Конвизом газета «Риск» в силу своей откровенной скандальности пользуется определенной популярностью у читателей, однако сам Конвиз как личность вызывает у избирателей неприязнь.  </w:t>
      </w:r>
    </w:p>
    <w:p>
      <w:pPr>
        <w:pStyle w:val="Normal"/>
        <w:ind w:firstLine="720"/>
        <w:jc w:val="both"/>
        <w:rPr>
          <w:sz w:val="32"/>
          <w:szCs w:val="32"/>
        </w:rPr>
      </w:pPr>
      <w:r>
        <w:rPr>
          <w:sz w:val="32"/>
          <w:szCs w:val="32"/>
        </w:rPr>
        <w:t>С 1998 года С. Конвиз предпринял в общей сложности девять попыток пройти в депутаты различных уровней. В том числе один раз выдвигался кандидатом в депутаты Госдумы (набрал 1,7 процента), три раза – в депутаты Верховного Хурала (парламента) республики,  три раза – в депутаты Законодательной палаты Великого Хурала РТ, по одному разу – в депутаты Палаты представителей Великого Хурала и депутаты Кызылского городского хурала представителей. Однако ни в одной из попыток успеха не имел.</w:t>
      </w:r>
    </w:p>
    <w:p>
      <w:pPr>
        <w:pStyle w:val="Normal"/>
        <w:jc w:val="both"/>
        <w:rPr>
          <w:sz w:val="32"/>
          <w:szCs w:val="32"/>
        </w:rPr>
      </w:pPr>
      <w:r>
        <w:rPr>
          <w:sz w:val="32"/>
          <w:szCs w:val="32"/>
        </w:rPr>
        <w:tab/>
        <w:t>Во время выборов в Госдуму Федерального собрания РФ 2003 г., Президента Российской Федерации 2004 г. активно работал в пользу кандидата С.Глазьева, на местных выборах поддерживал кандидата от КПРФ И.Чучева.</w:t>
      </w:r>
    </w:p>
    <w:p>
      <w:pPr>
        <w:pStyle w:val="Normal"/>
        <w:jc w:val="both"/>
        <w:rPr>
          <w:sz w:val="32"/>
          <w:szCs w:val="32"/>
        </w:rPr>
      </w:pPr>
      <w:r>
        <w:rPr>
          <w:sz w:val="32"/>
          <w:szCs w:val="32"/>
        </w:rPr>
        <w:tab/>
        <w:t>В настоящее время является активным сторонником комитета-2008 по Республике Тыва. В принадлежащей ему газете «Риск» постоянно публикуются материалы, содержащие  негативные оценки и критику действий президента Российской Федерации и органов исполнительной власти Республики Тыва.</w:t>
      </w:r>
    </w:p>
    <w:p>
      <w:pPr>
        <w:pStyle w:val="Normal"/>
        <w:jc w:val="both"/>
        <w:rPr>
          <w:sz w:val="32"/>
          <w:szCs w:val="32"/>
        </w:rPr>
      </w:pPr>
      <w:r>
        <w:rPr>
          <w:sz w:val="32"/>
          <w:szCs w:val="32"/>
        </w:rPr>
      </w:r>
    </w:p>
    <w:p>
      <w:pPr>
        <w:pStyle w:val="Normal"/>
        <w:jc w:val="both"/>
        <w:rPr/>
      </w:pPr>
      <w:r>
        <w:rPr/>
        <w:tab/>
      </w:r>
    </w:p>
    <w:p>
      <w:pPr>
        <w:pStyle w:val="Style15"/>
        <w:jc w:val="center"/>
        <w:rPr/>
      </w:pPr>
      <w:r>
        <w:rPr>
          <w:b/>
          <w:bCs/>
          <w:color w:val="0000FF"/>
        </w:rPr>
        <w:t>Каа-Хемский избирательный округ № 18</w:t>
      </w:r>
    </w:p>
    <w:p>
      <w:pPr>
        <w:pStyle w:val="Style15"/>
        <w:jc w:val="center"/>
        <w:rPr>
          <w:b/>
          <w:b/>
          <w:bCs/>
        </w:rPr>
      </w:pPr>
      <w:r>
        <w:rPr>
          <w:b/>
          <w:bCs/>
        </w:rPr>
        <w:t>МОЛИН ВИКТОР АЛЕКСЕЕВИЧ</w:t>
      </w:r>
    </w:p>
    <w:p>
      <w:pPr>
        <w:pStyle w:val="Style15"/>
        <w:jc w:val="center"/>
        <w:rPr/>
      </w:pPr>
      <w:r>
        <w:rPr/>
        <w:t xml:space="preserve">Избран 23 июня 2002 года. </w:t>
      </w:r>
    </w:p>
    <w:p>
      <w:pPr>
        <w:pStyle w:val="Style14"/>
        <w:jc w:val="both"/>
        <w:rPr/>
      </w:pPr>
      <w:r>
        <w:rPr/>
        <w:t>Виктор Алексеевич родился 7 июня 1953 года, русский, образование высшее, окончил Красноярский сельскохозяйственный институт в 1982 году, ученый агроном. С 1972 по 1974 гг. служба в армии, 1974-1976 гг. проработал в ПМК – 62 трест «Тувинсельстрой», 1976-1977 гг. – работал  в Улуг – Хемском спецотделении «Сельхозтрест», с 1977 по 1983 г.г. являлся начальником МРС Республиканской станции защиты растений. С 1983 г. по 1987 г. работал начальником мехотряда Кызылского МРПО «Сельхозхимия», переименованного в ТД «Кызылагропромтранс - 3», а затем в АТП «Кызылское». 1987-1993 гг. – начальник АТП «Кызылское», 1993-1994 гг. – работал начальником отдела машин и оборудования РКПП Туваагроснаб,  после работал агрономом Тувинской республиканской станции защиты растений, 1994-2002 г.г. – председатель Комитета по земельным ресурсам и землеустройству Кызылского кожууна.    В 1999 г. присвоен квалификационный разряд советника Российской Федерации 1 класса.</w:t>
      </w:r>
    </w:p>
    <w:p>
      <w:pPr>
        <w:pStyle w:val="Style14"/>
        <w:rPr/>
      </w:pPr>
      <w:r>
        <w:rPr/>
        <w:t>Самовыдвижение, на момент избрания  работал председателем Комитета по земельным ресурсам Кызылского кожууна.  Женат, двое детей.</w:t>
      </w:r>
    </w:p>
    <w:p>
      <w:pPr>
        <w:pStyle w:val="Style14"/>
        <w:jc w:val="both"/>
        <w:rPr/>
      </w:pPr>
      <w:r>
        <w:rPr/>
        <w:t>3 октября 2002 года избран председателем Комитета по земельным отношениям, агропромышленному комплексу, природопользованию и экологии (постановление № 13 ЗП-1).</w:t>
      </w:r>
    </w:p>
    <w:p>
      <w:pPr>
        <w:pStyle w:val="Style14"/>
        <w:jc w:val="both"/>
        <w:rPr/>
      </w:pPr>
      <w:r>
        <w:rPr/>
        <w:t>За действия не согласованные с ТРО ВПП «Единая Россия» был исключен из рядов партии.</w:t>
      </w:r>
    </w:p>
    <w:p>
      <w:pPr>
        <w:pStyle w:val="Style14"/>
        <w:jc w:val="both"/>
        <w:rPr/>
      </w:pPr>
      <w:r>
        <w:rPr/>
        <w:t>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Предположительно будет баллотироваться в Законодательную палату Великого Хурала Республики Тыва по одномандатному избирательному округу №13 Кызылский.</w:t>
      </w:r>
    </w:p>
    <w:p>
      <w:pPr>
        <w:pStyle w:val="Style14"/>
        <w:rPr/>
      </w:pPr>
      <w:r>
        <w:rPr/>
      </w:r>
    </w:p>
    <w:p>
      <w:pPr>
        <w:pStyle w:val="Normal"/>
        <w:rPr/>
      </w:pPr>
      <w:r>
        <w:rPr/>
      </w:r>
    </w:p>
    <w:p>
      <w:pPr>
        <w:pStyle w:val="Style15"/>
        <w:jc w:val="center"/>
        <w:rPr>
          <w:b/>
          <w:b/>
          <w:bCs/>
          <w:color w:val="0000FF"/>
        </w:rPr>
      </w:pPr>
      <w:r>
        <w:rPr>
          <w:b/>
          <w:bCs/>
          <w:color w:val="0000FF"/>
        </w:rPr>
        <w:t>Чаданский восточный избирательный округ № 15</w:t>
      </w:r>
    </w:p>
    <w:p>
      <w:pPr>
        <w:pStyle w:val="Style15"/>
        <w:jc w:val="center"/>
        <w:rPr>
          <w:b/>
          <w:b/>
          <w:bCs/>
        </w:rPr>
      </w:pPr>
      <w:r>
        <w:rPr>
          <w:b/>
          <w:bCs/>
        </w:rPr>
        <w:t>МОНГУШ ДАВАА ДУШТЕЕВИЧ</w:t>
      </w:r>
    </w:p>
    <w:p>
      <w:pPr>
        <w:pStyle w:val="Style15"/>
        <w:jc w:val="center"/>
        <w:rPr/>
      </w:pPr>
      <w:r>
        <w:rPr/>
        <w:t xml:space="preserve">Избран 23 июня 2002 года. </w:t>
      </w:r>
    </w:p>
    <w:p>
      <w:pPr>
        <w:pStyle w:val="Style14"/>
        <w:jc w:val="both"/>
        <w:rPr/>
      </w:pPr>
      <w:r>
        <w:rPr/>
        <w:t>Даваа Душтеевич родился 30 мая 1949 года, тувинец, образование   высшее, в 1998 году окончил Кызылский филиал Красноярского политехнического института, инженер-механик. 1970 – 1973 гг. работал автомехаником совхоза "22 съезда КПСС"  Дзун – Хемчикского района, 1973 – 76 г.г. служба в органах МВД, 1976 – 1980 г.г. – работал председателем Дзун – Хемчикского РК ДОСААФ, в 1983г. принят в УОС на должность инженера – механика, 1985 – 1986 г.г. – работал начальником Чаданского Управления оросительных систем, с 1989 года работал старшим мастером ПТУ –6, затем работал мастером Чаданского участка тепловых сетей.</w:t>
      </w:r>
    </w:p>
    <w:p>
      <w:pPr>
        <w:pStyle w:val="Style14"/>
        <w:jc w:val="both"/>
        <w:rPr/>
      </w:pPr>
      <w:r>
        <w:rPr/>
        <w:t>Самовыдвижение, представляет интересы движения «Выбор народа», на момент избрания работал старшим мастером Чаданского участка ГУП «Тувкоммунэнерго». Являлся депутатом Верховного Хурала (парламента) Республики Тыва  второго созыва.</w:t>
      </w:r>
    </w:p>
    <w:p>
      <w:pPr>
        <w:pStyle w:val="Style14"/>
        <w:jc w:val="both"/>
        <w:rPr/>
      </w:pPr>
      <w:r>
        <w:rPr/>
        <w:t xml:space="preserve">31 октября 2002 года утвержден заместителем председателя Комитета по науке, образованию, культуре, семейной и молодежной политике Законодательной палаты Великого Хурала Республики Тыва (постановление №50 ЗП - I). </w:t>
      </w:r>
    </w:p>
    <w:p>
      <w:pPr>
        <w:pStyle w:val="Style14"/>
        <w:jc w:val="both"/>
        <w:rPr>
          <w:b/>
          <w:b/>
        </w:rPr>
      </w:pPr>
      <w:r>
        <w:rPr>
          <w:b/>
        </w:rPr>
        <w:t>Совершал дорожно-транспортное происшествие со смертельным исходом. Уголовное дело каким-то образом закрыто.</w:t>
      </w:r>
    </w:p>
    <w:p>
      <w:pPr>
        <w:pStyle w:val="Style14"/>
        <w:jc w:val="both"/>
        <w:rPr/>
      </w:pPr>
      <w:r>
        <w:rPr/>
        <w:t>За действия не согласованные с ТРО ВПП «Единая Россия» был исключен из рядов партии.</w:t>
      </w:r>
    </w:p>
    <w:p>
      <w:pPr>
        <w:pStyle w:val="Style14"/>
        <w:jc w:val="both"/>
        <w:rPr/>
      </w:pPr>
      <w:r>
        <w:rPr/>
        <w:t>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Предположительно будет баллотироваться в Законодательную палату Великого Хурала Республики Тыва по одномандатному избирательному округу №9 Дзун-Хемчикский.</w:t>
      </w:r>
    </w:p>
    <w:p>
      <w:pPr>
        <w:pStyle w:val="Style14"/>
        <w:rPr/>
      </w:pPr>
      <w:r>
        <w:rPr/>
      </w:r>
    </w:p>
    <w:p>
      <w:pPr>
        <w:pStyle w:val="Normal"/>
        <w:jc w:val="center"/>
        <w:rPr>
          <w:b/>
          <w:b/>
          <w:sz w:val="28"/>
          <w:szCs w:val="28"/>
        </w:rPr>
      </w:pPr>
      <w:r>
        <w:rPr>
          <w:b/>
          <w:sz w:val="28"/>
          <w:szCs w:val="28"/>
        </w:rPr>
        <w:t>Общественно-политическая ситуация</w:t>
      </w:r>
    </w:p>
    <w:p>
      <w:pPr>
        <w:pStyle w:val="Normal"/>
        <w:jc w:val="center"/>
        <w:rPr>
          <w:b/>
          <w:b/>
          <w:sz w:val="28"/>
          <w:szCs w:val="28"/>
        </w:rPr>
      </w:pPr>
      <w:r>
        <w:rPr>
          <w:b/>
          <w:sz w:val="28"/>
          <w:szCs w:val="28"/>
        </w:rPr>
        <w:t>в Республике Тыва в 90-е гг. ХХ в.;</w:t>
      </w:r>
    </w:p>
    <w:p>
      <w:pPr>
        <w:pStyle w:val="Normal"/>
        <w:jc w:val="center"/>
        <w:rPr/>
      </w:pPr>
      <w:r>
        <w:rPr>
          <w:b/>
          <w:sz w:val="28"/>
          <w:szCs w:val="28"/>
        </w:rPr>
        <w:t xml:space="preserve">ослабление роли КПСС и появление в Туве </w:t>
      </w:r>
    </w:p>
    <w:p>
      <w:pPr>
        <w:pStyle w:val="Normal"/>
        <w:jc w:val="center"/>
        <w:rPr>
          <w:b/>
          <w:b/>
          <w:sz w:val="28"/>
          <w:szCs w:val="28"/>
        </w:rPr>
      </w:pPr>
      <w:r>
        <w:rPr>
          <w:b/>
          <w:sz w:val="28"/>
          <w:szCs w:val="28"/>
        </w:rPr>
        <w:t>общественно-политических организаций</w:t>
      </w:r>
    </w:p>
    <w:p>
      <w:pPr>
        <w:pStyle w:val="Normal"/>
        <w:jc w:val="both"/>
        <w:rPr>
          <w:sz w:val="28"/>
          <w:szCs w:val="28"/>
        </w:rPr>
      </w:pPr>
      <w:r>
        <w:rPr>
          <w:sz w:val="28"/>
          <w:szCs w:val="28"/>
        </w:rPr>
        <w:tab/>
        <w:t xml:space="preserve">Годы, непосредственно предшествовавшие развалу Советского Союза, характеризуются резким обострением общественно-политической ситуации в Тувинской АССР. </w:t>
      </w:r>
    </w:p>
    <w:p>
      <w:pPr>
        <w:pStyle w:val="Normal"/>
        <w:jc w:val="both"/>
        <w:rPr>
          <w:sz w:val="28"/>
          <w:szCs w:val="28"/>
        </w:rPr>
      </w:pPr>
      <w:r>
        <w:rPr>
          <w:sz w:val="28"/>
          <w:szCs w:val="28"/>
        </w:rPr>
        <w:tab/>
        <w:t xml:space="preserve">Дезинтеграционные процессы в экономике, резкое падение объемов производства, галопирующая инфляция, несбалансированность потребительского рынка привели к падению уровня жизни значительной части населения, росту преступности, вызвали растерянность и чувство социальной незащищенности в быстро меняющихся условиях. Переход к рыночным отношениям в экономике, к которым большинство населения оказалось неготовым в психологическом плане, протекал на фоне резко возросшей общественно-политической активности масс, которая в Туве, как и в других регионах страны, зачастую принимала форму митинговой демократии. Неспособность партийно-советского руководства эффективно решать возникавшие в ходе перестройки проблемы, падение роли и авторитета КПСС, ее монополии на власть, разочарование в коммунистической идеологии – все это способствовало появлению на политической арене ряда лиц, которые на волне безудержной, мало конструктивной критики действий властей, широко используя популистские лозунги, получили возможность реализации своих амбициозных планов и карьеристских устремлений. </w:t>
      </w:r>
    </w:p>
    <w:p>
      <w:pPr>
        <w:pStyle w:val="Normal"/>
        <w:jc w:val="both"/>
        <w:rPr>
          <w:sz w:val="28"/>
          <w:szCs w:val="28"/>
        </w:rPr>
      </w:pPr>
      <w:r>
        <w:rPr>
          <w:sz w:val="28"/>
          <w:szCs w:val="28"/>
        </w:rPr>
        <w:tab/>
        <w:t xml:space="preserve">Фактором, осложнявшим социально-политическую ситуацию в Туве, являлся неоднородный национальный состав населения, состоявшего на две трети из лиц коренной национальности и на треть из русскоязычного населения. Стремление к возрождению народных тувинских традиций, развитию национальной культуры вместе с ростом национального самосознания вызвало к жизни и целый ряд проявлений национализма. В качестве ответной реакции имели место и проявления великодержавного шовинизма со стороны некоторой части русскоязычного населения Тувы. </w:t>
      </w:r>
    </w:p>
    <w:p>
      <w:pPr>
        <w:pStyle w:val="Normal"/>
        <w:jc w:val="both"/>
        <w:rPr>
          <w:sz w:val="28"/>
          <w:szCs w:val="28"/>
        </w:rPr>
      </w:pPr>
      <w:r>
        <w:rPr>
          <w:sz w:val="28"/>
          <w:szCs w:val="28"/>
        </w:rPr>
        <w:tab/>
        <w:t>Кризис, постепенно охвативший сферу экономических, политических, социальных, национальных отношений и идеологический вакуум, образовавшийся после падения монополии КПСС на умы населения, стал питательной почвой для появления целого ряда мелких, но очень активных общественно-политических организаций, развернувших шумную популистскую деятельность, носящую, в основном, характер саморекламы отдельных лидеров.</w:t>
      </w:r>
    </w:p>
    <w:p>
      <w:pPr>
        <w:pStyle w:val="Normal"/>
        <w:jc w:val="both"/>
        <w:rPr>
          <w:sz w:val="28"/>
          <w:szCs w:val="28"/>
        </w:rPr>
      </w:pPr>
      <w:r>
        <w:rPr>
          <w:sz w:val="28"/>
          <w:szCs w:val="28"/>
        </w:rPr>
        <w:tab/>
        <w:t>В начале 1990 года в республике оформился подготовительный комитет по созданию Народного фронта Тувы, общепризнанным лидером которого стал старший научный сотрудник Тувинского научно-исследовательского института языка, литературы и истории, депутат Верховного Совета РСФСР К. А. Бичелдей. Созданный по образцу прибалтийских народных фронтов НФТ, хотя и не был юридически зарегистрирован, сыграл свою деструктивную роль в событиях начала 90-х годов. Лидер НФТ К. А. Бичелдей в одном из интервью 1991 года заявил, в частности, говоря о добровольном вхождении Тувинской Народной Республики в октябре 1944 года в состав СССР и России: «То, что произошла политическая аннексия республики, для нас несомненно». В проектах программы и устава НФТ, разрабатывавшихся при самом активном участи К. А. Бичелдея, содержались положения о полном суверенитете Тувы и предъявлении территориальных претензий к соседней Монголии.</w:t>
        <w:tab/>
        <w:t>Избранный осенью 1991 года Председателем Верховного Совета Республики Тыва К. А. Бичелдей, использовав лидерство в НФТ как ступеньку в политической карьере, от руководства движением отошел. Вслед за тем НФТ прекратил свое существование. Его преемником стало движение «Хостуг Тыва» («Свободная Тува»), учредительная конференция которого состоялась в Кызыле 18 апреля 1992 года. Главной целью движение провозгласило отделение Тувы от России и образование самостоятельного государства. Для защиты суверенитета республики предполагалось создание Тувинской национальной гвардии. Проведя несколько акций митингово-рекламного характера, движение в том же году затухло и возобновило свою деятельность в конце 1995 года, но уже на другой идейно-политической основе.</w:t>
      </w:r>
    </w:p>
    <w:p>
      <w:pPr>
        <w:pStyle w:val="Normal"/>
        <w:jc w:val="both"/>
        <w:rPr>
          <w:sz w:val="28"/>
          <w:szCs w:val="28"/>
        </w:rPr>
      </w:pPr>
      <w:r>
        <w:rPr>
          <w:sz w:val="28"/>
          <w:szCs w:val="28"/>
        </w:rPr>
        <w:tab/>
        <w:t>Весной 1991 года заявило о своем создании местное депутатское объединение «Содействие» во главе с демократом Г. Я. Эппом. В апреле 1991 года Министерством РСФСР по печати и массовой информации объединению выделено 320 тысяч рублей для издания одноименной газеты, в число учредителей которой вошел К. А. Бичелдей. Малотиражная газета «Содействие» просуществовала до 1996 года. 100 тысяч рублей, из выделенных для ее создания, Г. Я. Эпп использовал в коммерческих целях, став учредителем целой сети торговых предприятий, ТОО «Велиг», телекомпании «Тува ТВ» и ряда других. В мае 1991 года Г. Я. Эпп объявил о создании Кызылского отделения блока «Демократическая Россия», 13 июня 1994 года зарегистрировал Тувинское региональное отделение общественно-политического движения «Выбор России», 10 января 1997 года – региональное отделение общероссийской общественной организации «Политическая партия «Демократический выбор России». В ходе выборов мэра Кызыла 5 апреля 1998 года Г. Я. Эпп активно поддерживал руководителя республиканской организации ЛДПР А. Ю. Кашина, после победы которого стал его первым заместителем, используя занимаемую должность для расширения семейного бизнеса.</w:t>
      </w:r>
    </w:p>
    <w:p>
      <w:pPr>
        <w:pStyle w:val="Normal"/>
        <w:jc w:val="center"/>
        <w:rPr/>
      </w:pPr>
      <w:r>
        <w:rPr>
          <w:b/>
          <w:sz w:val="28"/>
          <w:szCs w:val="28"/>
        </w:rPr>
        <w:t xml:space="preserve">Сепаратизм и национализм, роль К. А. Бичелдея </w:t>
      </w:r>
    </w:p>
    <w:p>
      <w:pPr>
        <w:pStyle w:val="Normal"/>
        <w:jc w:val="center"/>
        <w:rPr>
          <w:b/>
          <w:b/>
          <w:sz w:val="28"/>
          <w:szCs w:val="28"/>
        </w:rPr>
      </w:pPr>
      <w:r>
        <w:rPr>
          <w:b/>
          <w:sz w:val="28"/>
          <w:szCs w:val="28"/>
        </w:rPr>
        <w:t>в формировании антирусских настроений</w:t>
      </w:r>
    </w:p>
    <w:p>
      <w:pPr>
        <w:pStyle w:val="Normal"/>
        <w:ind w:firstLine="708"/>
        <w:jc w:val="both"/>
        <w:rPr>
          <w:sz w:val="28"/>
          <w:szCs w:val="28"/>
        </w:rPr>
      </w:pPr>
      <w:r>
        <w:rPr>
          <w:sz w:val="28"/>
          <w:szCs w:val="28"/>
        </w:rPr>
        <w:t xml:space="preserve">Выступая на словах за дальнейшее развитие национального самосознания, на деле лидеры НФТ, вольно или невольно, способствовали разжиганию межнациональной розни, созданию напряженности в межнациональных отношениях, росту экстремистских настроений, чему в немалой степени способствовала сложная экономическая ситуация, которую они пытались объяснить, в первую очередь, ошибками руководства в национальной политике. В начале 90-х годов в ряде населенных пунктов Тувы произошли  массовые хулиганские выходки и столкновения молодежи русской и коренной национальности. Лидеры НФТ, преследуя личные цели, в погоне за популярностью постарались придать им политическую окраску и использовать как козырь в борьбе за власть. Одним из итогов деятельности НФТ стала массовая миграция русскоязычного населения, прежде всего, квалифицированных кадров за пределы Тувы. Наряду с экономическими причинами, не последнюю роль в оттоке русскоязычного населения сыграла и деятельность экстремистски настроенных членов НФТ. </w:t>
      </w:r>
    </w:p>
    <w:p>
      <w:pPr>
        <w:pStyle w:val="Normal"/>
        <w:ind w:firstLine="708"/>
        <w:jc w:val="both"/>
        <w:rPr>
          <w:sz w:val="28"/>
          <w:szCs w:val="28"/>
        </w:rPr>
      </w:pPr>
      <w:r>
        <w:rPr>
          <w:sz w:val="28"/>
        </w:rPr>
        <w:t>Народным фронтом стали выдвигаться требования о придании тувинскому языку статуса государственного, возрождении национальных традиций, зажимавшихся при Советской власти, защите интересов коренного населения в кадровой политике и при решении социальных вопросов. Высказывались также идеи о необходимости пересмотра административно-территориальных границ республики, нелегитимности актов, в соответствии с которыми Тува вошла в состав СССР, о необходимости придания Туве статуса союзной республики и т.д. Под эгидой фронта начали действовать такие неформальные организации, как Комитет бездомных, практиковавший самовольные захваты пустующих квартир, Общество бывших заключенных и другие.</w:t>
      </w:r>
      <w:r>
        <w:rPr>
          <w:sz w:val="28"/>
          <w:szCs w:val="28"/>
        </w:rPr>
        <w:t xml:space="preserve"> К примеру, с начала и до середины 90-х годов в республике отмечалось такое явление как «черные маевки» — публичные сходки криминальных авторитетов, проходящие в основном, в районах Тувы. На «черных маевках» использовались традиционные приемы проведения праздника животноводов – соревнования по борьбе хуреш, скачки, самодеятельные концерты, в них участвовало большое количество людей, никак не связанных с криминалом. Между тем на этих «мероприятиях» нередко выдвигались политические лозунги, носящие ярко выраженный националистический характер.  Также значительное место занимали требования обратить внимание на социальные проблемы бывших заключенных — устройство на работу, прописка и т. д. Участниками «черных маевок» и было создано Общество бывших заключенных, которые должны были отстаивать на официальном уровне их права. </w:t>
      </w:r>
    </w:p>
    <w:p>
      <w:pPr>
        <w:pStyle w:val="Normal"/>
        <w:ind w:firstLine="708"/>
        <w:jc w:val="both"/>
        <w:rPr>
          <w:sz w:val="28"/>
        </w:rPr>
      </w:pPr>
      <w:r>
        <w:rPr>
          <w:sz w:val="28"/>
        </w:rPr>
        <w:t>К.А.Бичелдей, безусловно, воспринимается как «идейный вдохновитель» событий начала девяностых годов, когда вследствие начавшегося процесса крушения системы государственного управления осложнилась не только ситуация в сфере межнациональных отношений, но и резко ухудшилась общая криминогенная обстановка. В некоторые населенные пункты были введены отряды ОМОНа из других регионов страны. Накалению ситуации во многом способствовали многочисленные публикации в «демократической прессе» (особенно центральной), тенденциозно освещавшие происходившие в Туве события и распространявшие откровенно недостоверную и провокационную информацию. Например, многие СМИ рассказывали о якобы имевших место массовых погромах и убийствах по национальному признаку. Следствием этого стал окончательный паралич действовавшей системы власти.</w:t>
      </w:r>
    </w:p>
    <w:p>
      <w:pPr>
        <w:pStyle w:val="Normal"/>
        <w:jc w:val="both"/>
        <w:rPr>
          <w:sz w:val="28"/>
        </w:rPr>
      </w:pPr>
      <w:r>
        <w:rPr>
          <w:sz w:val="28"/>
        </w:rPr>
      </w:r>
    </w:p>
    <w:p>
      <w:pPr>
        <w:pStyle w:val="Normal"/>
        <w:jc w:val="center"/>
        <w:rPr>
          <w:sz w:val="28"/>
          <w:szCs w:val="28"/>
        </w:rPr>
      </w:pPr>
      <w:r>
        <w:rPr>
          <w:b/>
          <w:sz w:val="28"/>
          <w:szCs w:val="28"/>
        </w:rPr>
        <w:t>Принятие Конституции Республики Тыва в 1993 году</w:t>
      </w:r>
    </w:p>
    <w:p>
      <w:pPr>
        <w:pStyle w:val="Normal"/>
        <w:jc w:val="both"/>
        <w:rPr>
          <w:sz w:val="28"/>
          <w:szCs w:val="28"/>
        </w:rPr>
      </w:pPr>
      <w:r>
        <w:rPr>
          <w:sz w:val="28"/>
          <w:szCs w:val="28"/>
        </w:rPr>
        <w:tab/>
        <w:t>Политическая ситуация в республике стала стабилизироваться с введением поста Президента РТ, избранием в 1992 году на эту должность Ш. Д. Ооржака и принятием в 1993 году новой Конституции Республики Тыва.</w:t>
      </w:r>
    </w:p>
    <w:p>
      <w:pPr>
        <w:pStyle w:val="Normal"/>
        <w:ind w:firstLine="708"/>
        <w:jc w:val="both"/>
        <w:rPr>
          <w:sz w:val="28"/>
          <w:szCs w:val="28"/>
        </w:rPr>
      </w:pPr>
      <w:r>
        <w:rPr>
          <w:sz w:val="28"/>
          <w:szCs w:val="28"/>
        </w:rPr>
        <w:t>Принятию Конституции РТ 1993 года предшествовало острая полемика, в которой главным оппонентом Президента Ш. Д. Ооржака выступал К. А. Бичелдей, стремившийся внести в проект положение о праве выхода республики из состава России, предлагавший путем референдума пересмотреть легитимность вхождения Тувы в состав России в 1944 году, поднимавший вопрос о предъявлении территориальных претензий к Монголии. Хотя большинство предложений К. А. Бичелдея не нашло поддержки членов Конституционной комиссии, ему удалось подвинуть целый ряд положений, противоречивших федеральной Конституции.</w:t>
      </w:r>
    </w:p>
    <w:p>
      <w:pPr>
        <w:pStyle w:val="Normal"/>
        <w:jc w:val="both"/>
        <w:rPr>
          <w:sz w:val="28"/>
          <w:szCs w:val="28"/>
        </w:rPr>
      </w:pPr>
      <w:r>
        <w:rPr>
          <w:sz w:val="28"/>
          <w:szCs w:val="28"/>
        </w:rPr>
        <w:tab/>
        <w:t>Верховный Хурал (парламент) Республики Тыва первого созыва, сформированный в соответствии с Конституцией 1993 года, под руководством К. А. Бичелдея занял в целом деконструктивную позицию в отношении исполнительной власти. В работе Верховного Хурала преобладала ярко выраженная политическая активность в ущерб законодательной. Несмотря на экономические трудности, переживаемые республикой, разработка нормативно-правовой базы в сфере экономики шла главным образом лишь по инициативе Правительства. В то же время в интересах своих соратников К. А. Бичелдею удалось добиться принятия Закона о приватизации, распространявшегося и на объекты социального значения, на основе которого, в частности, была приватизирована автобаза «Медавтотранс», принадлежавшая Министерству здравоохранения. При трудном финансовом положении республики непозволительно долго рассматривались парламентом предлагавшиеся Правительством законопроекты в области налогообложения. Одновременно отменялись некоторые ранее принятые законы в этой сфере.</w:t>
      </w:r>
    </w:p>
    <w:p>
      <w:pPr>
        <w:pStyle w:val="Normal"/>
        <w:jc w:val="both"/>
        <w:rPr>
          <w:sz w:val="28"/>
          <w:szCs w:val="28"/>
        </w:rPr>
      </w:pPr>
      <w:r>
        <w:rPr>
          <w:sz w:val="28"/>
          <w:szCs w:val="28"/>
        </w:rPr>
        <w:tab/>
        <w:t xml:space="preserve">Подчеркнуто выраженное противостояние К. А. Бичелдея курсу первого Президента РТ особенно явно проявилось в ходе избирательной компании по выборам Президента республики в 1997 году. Тогда кандидат К. А. Бичелдей набрал 10,13 процента голосов избирателей, за действовавшего Президента республики Ш. Д. Ооржака проголосовали 70,61 процента избирателей. </w:t>
      </w:r>
    </w:p>
    <w:p>
      <w:pPr>
        <w:pStyle w:val="Normal"/>
        <w:ind w:firstLine="708"/>
        <w:jc w:val="both"/>
        <w:rPr>
          <w:sz w:val="28"/>
        </w:rPr>
      </w:pPr>
      <w:r>
        <w:rPr>
          <w:sz w:val="28"/>
        </w:rPr>
        <w:t>В 1998 году был избран второй состав Верховного Хурала РТ. Бичелдей вновь стал депутатом, но председателем избран на этот раз не был. Руководителем парламента стал «человек со стороны» - неизвестный в политических кругах предприниматель Шолбан Кара-оол. Однако опыт политических интриг, обаяние и ораторские способности Бичелдея сделали свое дело – со временем Ш. Кара-оол попал под его влияние и тоже пошел на конфронтацию с исполнительной властью. Позже Ш. Кара-оол сам признает, что оказался тогда марионеткой в руках этого человека.</w:t>
      </w:r>
    </w:p>
    <w:p>
      <w:pPr>
        <w:pStyle w:val="Normal"/>
        <w:jc w:val="center"/>
        <w:rPr>
          <w:b/>
          <w:b/>
          <w:sz w:val="28"/>
        </w:rPr>
      </w:pPr>
      <w:r>
        <w:rPr>
          <w:b/>
          <w:sz w:val="28"/>
        </w:rPr>
      </w:r>
    </w:p>
    <w:p>
      <w:pPr>
        <w:pStyle w:val="Normal"/>
        <w:jc w:val="center"/>
        <w:rPr>
          <w:b/>
          <w:b/>
          <w:sz w:val="28"/>
        </w:rPr>
      </w:pPr>
      <w:r>
        <w:rPr>
          <w:b/>
          <w:sz w:val="28"/>
        </w:rPr>
        <w:t>Принятие Конституции Республики Тыва в 2002 году</w:t>
      </w:r>
    </w:p>
    <w:p>
      <w:pPr>
        <w:pStyle w:val="Normal"/>
        <w:jc w:val="both"/>
        <w:rPr>
          <w:sz w:val="28"/>
        </w:rPr>
      </w:pPr>
      <w:r>
        <w:rPr>
          <w:sz w:val="28"/>
        </w:rPr>
        <w:tab/>
        <w:t xml:space="preserve">Конфронтация руководства нового состава парламента с главой республики наиболее ярко проявилась в вопросе дальнейшего приведения Конституции РТ в соответствие с федеральным законодательством. Бичелдей обвинял Ш.Ооржака в намерении отказаться  от «завоеваний» республики начала девяностых годов. Так и не добившись от парламента закона о назначении выборов второго состава Великого Хурала, который бы мог продолжить работу над текстом Конституции РТ, Президент РТ назначил их своим указом, и выборы состоялись весной 2000 года. Однако представители парламента по инициативе Бичелдея (он к тому времени руководил процессами из Москвы) обратились в суд и добились отмены результатов выборов. </w:t>
      </w:r>
    </w:p>
    <w:p>
      <w:pPr>
        <w:pStyle w:val="Normal"/>
        <w:ind w:firstLine="720"/>
        <w:jc w:val="both"/>
        <w:rPr>
          <w:sz w:val="28"/>
        </w:rPr>
      </w:pPr>
      <w:r>
        <w:rPr>
          <w:sz w:val="28"/>
        </w:rPr>
        <w:t>Тогда было принято решение о начале работы над новой редакцией конституции. Для этой цели Президентом РТ была создана республиканская конституционная комиссия. Эти решения также были оспорены в судебном порядке. Одновременно Бичелдей и руководство парламента через частные СМИ Кызыла начали кампанию по дискредитации Конституционной комиссии, был организован поток жалоб в федеральные органы власти, которых оказалось настолько много, что Администрация Президента РФ В.В.Путина направила в Туву своих представителей. После их отъезда  Конституционной комиссии РТ была дана поддержка, и работа над новой редакцией Конституции республики ускорилась. В 2001 году после многократного опубликования ее проектов в газетах и обсуждения в трудовых коллективах она была принята и утверждена на референдуме 6 мая 2001 года.</w:t>
      </w:r>
    </w:p>
    <w:p>
      <w:pPr>
        <w:pStyle w:val="Normal"/>
        <w:ind w:firstLine="708"/>
        <w:jc w:val="both"/>
        <w:rPr>
          <w:sz w:val="28"/>
        </w:rPr>
      </w:pPr>
      <w:r>
        <w:rPr>
          <w:sz w:val="28"/>
        </w:rPr>
        <w:t xml:space="preserve">С 1994 года в стране стала применяться т.н. трансфертная модель распределения бюджетных средств. Высокодотационная республика в течение 5 лет получала финансовую поддержку в размере в 2 раза меньшем от реальных потребностей. Начались массовые задержки заработной платы, в трудном положении оказалась социальная сфера, не хватало средств на поддержание работы систем жизнеобеспечения. Как и в целом по стране, росли настроения недовольства, начались забастовки и митинги. </w:t>
      </w:r>
    </w:p>
    <w:p>
      <w:pPr>
        <w:pStyle w:val="Normal"/>
        <w:jc w:val="both"/>
        <w:rPr>
          <w:sz w:val="28"/>
        </w:rPr>
      </w:pPr>
      <w:r>
        <w:rPr>
          <w:sz w:val="28"/>
        </w:rPr>
        <w:tab/>
        <w:t xml:space="preserve">В 1998 году на волне этих процессов в Кызыле к власти пришел А.Кашин, до этого руководивший местным отделением ЛДПР. Став мэром, А. Кашин начал политику конфронтации. В своей деятельности он допустил грубые нарушения законодательства, из-за чего  ряд общественных организаций инициировали процедуру отстранения мэра через суд, однако она завершилось ничем. Впоследствии стали известны факты, из которых следовало, что процесс отстранения Кашина от должности сдерживал депутат Бичелдей. </w:t>
      </w:r>
    </w:p>
    <w:p>
      <w:pPr>
        <w:pStyle w:val="Normal"/>
        <w:jc w:val="both"/>
        <w:rPr>
          <w:sz w:val="28"/>
        </w:rPr>
      </w:pPr>
      <w:r>
        <w:rPr>
          <w:sz w:val="28"/>
        </w:rPr>
        <w:tab/>
        <w:t xml:space="preserve">Репутация Бичелдея внутри республики к тому времени была таковой, что многие его попытки обрести партийную «крышу» в преддверии новых выборов завершились неудачно. Накануне  выборов в Госдуму в 1999 году Бичелдей получил отказ в принятии от Аграрной партии России, «партии Лебедя», «Отчества». Однако, используя свои связи с башкирскими националистами, завязанные, видимо, еще во времена «парада суверенитетов», в самый канун думских выборов Бичелдей вошел в мусульманскую организацию «Рефах» и через нее стал членом вновь созданного «Единства». Тот факт, что его фамилия оказалась в региональных списках «Единства», можно объяснить лишь спешкой, в условиях которой создавалось новая партия. Перед своим отъездом в Москву Бичелдей публично «покаялся», назвав свою деятельность в начале девяностых «ошибкой молодости». </w:t>
      </w:r>
    </w:p>
    <w:p>
      <w:pPr>
        <w:pStyle w:val="Normal"/>
        <w:ind w:firstLine="720"/>
        <w:jc w:val="both"/>
        <w:rPr>
          <w:sz w:val="28"/>
        </w:rPr>
      </w:pPr>
      <w:r>
        <w:rPr>
          <w:sz w:val="28"/>
        </w:rPr>
        <w:tab/>
      </w:r>
    </w:p>
    <w:p>
      <w:pPr>
        <w:pStyle w:val="Normal"/>
        <w:ind w:firstLine="720"/>
        <w:jc w:val="center"/>
        <w:rPr>
          <w:b/>
          <w:b/>
          <w:sz w:val="28"/>
        </w:rPr>
      </w:pPr>
      <w:r>
        <w:rPr>
          <w:b/>
          <w:sz w:val="28"/>
        </w:rPr>
        <w:t>Общественно-политическая обстановка</w:t>
      </w:r>
    </w:p>
    <w:p>
      <w:pPr>
        <w:pStyle w:val="Normal"/>
        <w:ind w:firstLine="720"/>
        <w:jc w:val="center"/>
        <w:rPr>
          <w:b/>
          <w:b/>
          <w:sz w:val="28"/>
        </w:rPr>
      </w:pPr>
      <w:r>
        <w:rPr>
          <w:b/>
          <w:sz w:val="28"/>
        </w:rPr>
        <w:t>в Республике Тыва в настоящее время</w:t>
      </w:r>
    </w:p>
    <w:p>
      <w:pPr>
        <w:pStyle w:val="TextBodyIndent"/>
        <w:ind w:left="720" w:firstLine="708"/>
        <w:rPr/>
      </w:pPr>
      <w:r>
        <w:rPr/>
        <w:t xml:space="preserve">В настоящее время общественно-политическая обстановка в Республике Тыва в целом стабильна. По данным на ноябрь 2004 года в Управлении Минюста РФ по РТ зарегистрировано 17 территориальных отделений общероссийских политических партий. Абсолютное большинство из них активной деятельности не ведут и существуют формально. </w:t>
      </w:r>
    </w:p>
    <w:p>
      <w:pPr>
        <w:pStyle w:val="TextBodyIndent"/>
        <w:rPr/>
      </w:pPr>
      <w:r>
        <w:rPr/>
        <w:t>Постоянную работу с населением проводят лишь территориальные отделения «Единой России» и КПРФ. Во время избирательных кампаний основная борьба разворачивается именно между этими структурами. В ходе последних выборов в Государственную Думу в Туве победил кандидат от «ЕР», за которого отдано 61 % голосов  избирателей, за кандидата от КПРФ проголосовало 25 %. В марте этого года за В.В.Путина, поддержанного в республике и местной властью и отделением «ЕР», проголосовало 87 % избирателей при явке 73 %. Кандидат от КПРФ набрал 6 % голосов.</w:t>
      </w:r>
    </w:p>
    <w:p>
      <w:pPr>
        <w:pStyle w:val="Normal"/>
        <w:ind w:firstLine="720"/>
        <w:jc w:val="both"/>
        <w:rPr>
          <w:sz w:val="28"/>
        </w:rPr>
      </w:pPr>
      <w:r>
        <w:rPr>
          <w:sz w:val="28"/>
        </w:rPr>
      </w:r>
    </w:p>
    <w:p>
      <w:pPr>
        <w:pStyle w:val="Normal"/>
        <w:ind w:firstLine="720"/>
        <w:jc w:val="both"/>
        <w:rPr/>
      </w:pPr>
      <w:r>
        <w:rPr>
          <w:b/>
          <w:sz w:val="28"/>
        </w:rPr>
        <w:t>Республиканская организация КПРФ</w:t>
      </w:r>
      <w:r>
        <w:rPr>
          <w:sz w:val="28"/>
        </w:rPr>
        <w:t xml:space="preserve"> наиболее многочисленна. Костяк сторонников постоянен. Основная масса представлена людьми старшего возраста. </w:t>
      </w:r>
    </w:p>
    <w:p>
      <w:pPr>
        <w:pStyle w:val="Normal"/>
        <w:ind w:firstLine="720"/>
        <w:jc w:val="both"/>
        <w:rPr>
          <w:sz w:val="28"/>
        </w:rPr>
      </w:pPr>
      <w:r>
        <w:rPr>
          <w:sz w:val="28"/>
        </w:rPr>
        <w:t xml:space="preserve">На последних федеральных выборах в руководстве рескома КПРФ произошел раскол. Руководитель отделения Г. Ширшин (бывший первый секретарь Тувинского Обкома КПСС) придерживался умеренных позиций и воздерживался от резких высказываний и оценок, в то время как его заместитель А.Канзай и руководитель Кызылской городской организации КПРФ С.Григорьев выступили с более радикальными идеями и стали инициаторами применения агрессивных методов ведения предвыборной борьбы. В результате на последних думских выборах в г.Кызыле кандидат от КПРФ И.Чучев одержал победу, однако по итогам голосований в целом по республике победил все-таки кандидат от «ЕР». Полученные по Кызылу результаты думских выборов для местного отделения КПРФ несомненно являются успехом, т.к. на всех предыдущих выборах коммунистам не удавалось достигать сколько-нибудь значимых итогов. В связи с этим в их рядах сейчас наблюдается некоторое оживление, и многие высказываются о необходимости развивать успех. Хотя без казусов не обошлось: кандидат от КПРФ И.Чучев поначалу позиционировался как сторонник «ЕР», переименовав руководимый им совхоз «Пламя революции» в ГУП им. Героя России С.Шойгу и в дальнейшем получая поддержку от Сергея Кужугетовича. Накануне выборов ставился даже вопрос о возможности выдвижения Чучева кандидатом  в депутаты Госдумы от «ЕР», однако перед самым началом агитационной кампании И.Чучев неожиданно заявил о намерении баллотироваться от КПРФ.  Иными словами некоторой частью населения он воспринимался как сторонник «ЕР» и этот момент всячески использовался избирательным штабом коммунистов во время проведения агитационной кампании. Далеко не последнюю роль в победе кандидата от КПРФ в Кызыле на прошлых думских выборах сыграл тот факт, что избирательный штаб коммунистов выступил в тесном союзе с группировкой «Риск» во главе с К.Бичелдеем и С.Конвизом, которая издает самую скандальную в Кызыле газету под тем же названием. В течение двух лет перед выборами эта газета, выступая с позиций партии «Либеральная Россия», финансировалась из фондов Б.Березовского. В настоящее время часть актива местного отделения КПРФ продолжает тесное сотрудничество с еженедельником «Риск», которая в свою очередь с недавнего времени начала выступать с лозунгами ЛДПР. </w:t>
      </w:r>
    </w:p>
    <w:p>
      <w:pPr>
        <w:pStyle w:val="Normal"/>
        <w:ind w:firstLine="720"/>
        <w:jc w:val="both"/>
        <w:rPr>
          <w:sz w:val="28"/>
        </w:rPr>
      </w:pPr>
      <w:r>
        <w:rPr>
          <w:sz w:val="28"/>
        </w:rPr>
        <w:t>Разногласия в руководстве местного отделения КПРФ возникли именно на почве споров вокруг вопроса об отношении коммунистов к этой газете, выступающей с клеветническими материалами против руководителей республиканской, городской и федеральной власти. Часть руководителей рескома КПРФ (Г.Ширшин и др.) старается сохранить прежние нейтрально-доброжелательные отношения с представителями нынешних властей, другая часть (А.Канзай, С.Григорьев, И.Чучев) по отношению к власти настроена агрессивно и ратует за продолжение сотрудничества с «Риском».</w:t>
      </w:r>
    </w:p>
    <w:p>
      <w:pPr>
        <w:pStyle w:val="Normal"/>
        <w:ind w:firstLine="720"/>
        <w:jc w:val="both"/>
        <w:rPr>
          <w:sz w:val="28"/>
        </w:rPr>
      </w:pPr>
      <w:r>
        <w:rPr>
          <w:sz w:val="28"/>
        </w:rPr>
        <w:t>Реском КПРФ располагает сетью представительств в районах республики. Издает свою газету «Слово арата», которая не пользуется популярностью.</w:t>
      </w:r>
    </w:p>
    <w:p>
      <w:pPr>
        <w:pStyle w:val="Normal"/>
        <w:ind w:firstLine="720"/>
        <w:jc w:val="both"/>
        <w:rPr>
          <w:sz w:val="28"/>
        </w:rPr>
      </w:pPr>
      <w:r>
        <w:rPr>
          <w:sz w:val="28"/>
        </w:rPr>
      </w:r>
    </w:p>
    <w:p>
      <w:pPr>
        <w:pStyle w:val="Normal"/>
        <w:ind w:firstLine="720"/>
        <w:jc w:val="both"/>
        <w:rPr/>
      </w:pPr>
      <w:r>
        <w:rPr>
          <w:b/>
          <w:sz w:val="28"/>
        </w:rPr>
        <w:t>Тувинское региональное отделение партии «Единая Россия»</w:t>
      </w:r>
      <w:r>
        <w:rPr>
          <w:sz w:val="28"/>
        </w:rPr>
        <w:t xml:space="preserve"> наиболее влиятельная на сегодня партийная структура в Туве, т.к. в ней более широко представлен руководящий актив республики. Представители местного отделения «ЕР» поддерживают деловые и доброжелательные взаимоотношения с руководством правительства республики. На прошлых федеральных выборах местное отделение «ЕР» выступило во взаимодействии с представителями местных властей и добилось положительных результатов. Располагает сетью представительств в районах. В последнее время постоянно проводит общественно-политические мероприятия. Имеет депутатские объединения своих представителей в обеих палатах республиканского парламента.</w:t>
      </w:r>
    </w:p>
    <w:p>
      <w:pPr>
        <w:pStyle w:val="Normal"/>
        <w:ind w:firstLine="720"/>
        <w:jc w:val="both"/>
        <w:rPr/>
      </w:pPr>
      <w:r>
        <w:rPr>
          <w:b/>
          <w:sz w:val="28"/>
        </w:rPr>
        <w:t>Республиканское отделение СПС</w:t>
      </w:r>
      <w:r>
        <w:rPr>
          <w:sz w:val="28"/>
        </w:rPr>
        <w:t xml:space="preserve"> в Кызыле представлено семьей Эпп-Туневых – крупнейшей в городе торгово-предпринимательской группой. Несмотря на то, что в их распоряжении имеется единственный в республике частный телеканал «Новый век» и самый массовый еженедельник «Информ плюс», на прошлых федеральных выборах СПС в Кызыле добилась скромных результатов. </w:t>
      </w:r>
    </w:p>
    <w:p>
      <w:pPr>
        <w:pStyle w:val="Normal"/>
        <w:ind w:firstLine="720"/>
        <w:jc w:val="both"/>
        <w:rPr/>
      </w:pPr>
      <w:r>
        <w:rPr>
          <w:b/>
          <w:sz w:val="28"/>
        </w:rPr>
        <w:t>Группировка «Риск»</w:t>
      </w:r>
      <w:r>
        <w:rPr>
          <w:sz w:val="28"/>
        </w:rPr>
        <w:t xml:space="preserve"> во главе с «единороссом» К.Бичелдеем и С.Конвизом проводит наиболее интенсивную агитационную работу против властей республики, города и руководства федеральной власти, привлекая для их критики людей самых разных убеждений. До конца октября этого года выпускала сразу две однотипных газеты «Риск-информ» и «Риск». Еженедельник «Риск-информ» с весны 2002 года по лето 2004 года финансировался из фондов Б.Березовского – сначала по линии партии «Либеральная Россия», а после событий, связанных с убийством депутата  С.Юшенкова – по линии правозащитной организации «За гражданские права», имевшей в Кызыле свое отделение. Известно, что часть учредительского состава ОАО «Риск» была представлена подставными лицами, сама кампания не платила налогов, не имела ни имущества, ни счетов в банке, что делало невозможным привлечение авторов этой газеты к ответственности за распространение клеветнических сведений. Несмотря на эти нарушения, мер со стороны контрольных и правоохранительных органов (налоговой, управления Минпечати, прокуратуры и др.) по отношению к газете не предпринималось. В настоящее время группа «Риск» продолжает свою прежнюю деятельность через другую структуру - ЗАО Издательский дом «Риск», которая выпускает газету «Риск». Руководитель газеты С.Конвиз, ранее официально представлявший в республике партию «Либеральная Россия» по версии Б.Березовского и входивший даже в ее политсовет, сейчас, лишившись финансирования из фондов Березовского, через подставных лиц активизировал деятельность местного отделения ЛДПР. Сейчас эта газета публикует все материалы, направленные  против власти, вне зависимости от партийной принадлежности и убеждений их авторов. Анонимно печатаются в ней представители и руководства Законодательной палаты, и коммунистов, и националистов и др. </w:t>
      </w:r>
    </w:p>
    <w:p>
      <w:pPr>
        <w:pStyle w:val="Normal"/>
        <w:ind w:firstLine="708"/>
        <w:jc w:val="both"/>
        <w:rPr>
          <w:sz w:val="28"/>
        </w:rPr>
      </w:pPr>
      <w:r>
        <w:rPr>
          <w:sz w:val="28"/>
        </w:rPr>
        <w:t xml:space="preserve">В связи с тем, что на предстоящих в 2006 году выборах половина  состава Законодательной палаты ВХ РТ будет формироваться  по партийным спискам, а также в связи  с неоднократно озвучивавшимися намерениями руководства страны предпринять шаги по усилению роли партий, в последнее время в республике наблюдается некоторое оживление в сфере партийного строительства. Интерес проявляется к представительствам в республике тех партий, которые имеют свои фракции в Госдуме. В данном случае проявляется расчет на получение организационной, информационной и финансовой поддержки от парламентских партий перед выборами депутатов обеих палат Великого Хурала и глав местных администраций, которые пройдут одновременно весной-летом 2006 года. Значение этих выборов возросло в связи с изменением  порядка избрания глав регионов – стало понятно, что вопрос о том, кто займет главную должность республики в 2007 году, будет во многом зависеть от результатов выборов 2006 года. </w:t>
      </w:r>
    </w:p>
    <w:p>
      <w:pPr>
        <w:pStyle w:val="Normal"/>
        <w:ind w:firstLine="720"/>
        <w:jc w:val="both"/>
        <w:rPr>
          <w:sz w:val="28"/>
        </w:rPr>
      </w:pPr>
      <w:r>
        <w:rPr>
          <w:sz w:val="28"/>
        </w:rPr>
        <w:t xml:space="preserve">Так как «ЕР» и КПРФ в Туве уже представлены, интерес проявляется к представительству двух других парламентских партий - ЛДПР и «Родины». Как уже было отмечено, инициативу в отношении ЛДПР на местном уровне взял в свои руки деятель авантюрного плана С.Конвиз, который пришел в политику из предпринимательской среды, где пользовался репутацией мошенника. Если ранее С.Конвиз баллотировался в депутаты различных уровней около 15 раз и ни разу не добивался результатов, то на выборах по партийным спискам шансы на избрание у него становятся более реальными. </w:t>
      </w:r>
    </w:p>
    <w:p>
      <w:pPr>
        <w:pStyle w:val="Normal"/>
        <w:ind w:firstLine="720"/>
        <w:jc w:val="both"/>
        <w:rPr>
          <w:sz w:val="28"/>
        </w:rPr>
      </w:pPr>
      <w:r>
        <w:rPr>
          <w:sz w:val="28"/>
        </w:rPr>
        <w:t xml:space="preserve">«Родину» в Туве в скором времени возглавит группа депутатов Законодательной палаты Великого Хурала из числа тех, кто настроен против руководства республиканского правительства. Заявления о выходе из «ЕР» подали руководители комитетов ЗП ВХ РТ, ранее состоявшие в депутатском объединении «ЕР», В.Молин, В.Х. Иргит, Б. Б. Оюн, Б.Бальчий-оол. Далее они намерены приступить к  созданию местного отделения «Родины», которое, как ожидается, возглавит председатель Законодательной палаты ВХ РТ В.Оюн. В настоящее время В.Оюн и группа поддерживающих его депутатов продолжают активную пропагандистскую деятельность против руководства правительства посредством размещения анонимных материалов, подготовленных сотрудниками пресс-службы ЗП ВХ РТ, в частных еженедельниках «Риск» и «Плюс-информ» на платной основе. </w:t>
      </w:r>
    </w:p>
    <w:p>
      <w:pPr>
        <w:pStyle w:val="Normal"/>
        <w:ind w:firstLine="720"/>
        <w:jc w:val="both"/>
        <w:rPr>
          <w:sz w:val="28"/>
        </w:rPr>
      </w:pPr>
      <w:r>
        <w:rPr>
          <w:sz w:val="28"/>
        </w:rPr>
        <w:t>Общее руководство всеми действиями, направленными против Правительства РТ, осуществляет депутат К. Бичелдей, которого с В. Оюном связывают земляческие отношения, а с Конвизом – общая газета. В своей деятельности вновь формирующиеся оппозиционные группировки стараются заручиться  поддержкой местных средств массовой информации, в первую очередь, телевидения. И если частный канал «Новый век» действует, исходя из принципа «кто больше заплатит» (а платят сейчас в основном представители ЗП ВХ РТ), то совсем иное дело - местное ГТРК «Тыва», которое в последнее время политизируется все заметней, вставая на сторону руководства ЗП ВХ РТ. Это во многом связано с тем, что председатель ГТРК Р. Тас-оол утратил реальный контроль над деятельностью возглавляемой компании, предоставив полную свободу подчиненным, многие из которых освещают происходящие в республике события исходя, прежде всего, из личных побуждений, определяемых родственными или дружескими отношениями, а также материальной зависимостью от тех или иных деятелей.</w:t>
      </w:r>
    </w:p>
    <w:p>
      <w:pPr>
        <w:pStyle w:val="Normal"/>
        <w:ind w:firstLine="708"/>
        <w:jc w:val="both"/>
        <w:rPr>
          <w:sz w:val="28"/>
        </w:rPr>
      </w:pPr>
      <w:r>
        <w:rPr>
          <w:sz w:val="28"/>
        </w:rPr>
        <w:t>Исполнительная власть, руководимая Ш. Ооржаком, критикуема в средствах массовой информации, однако инициативы правительства по важным вопросам социально-экономической и политической жизни республики всякий раз находят в целом поддержку большинства как среди депутатов ВХ РТ, так и среди руководящего актива и населения республики.</w:t>
      </w:r>
    </w:p>
    <w:p>
      <w:pPr>
        <w:pStyle w:val="Normal"/>
        <w:ind w:firstLine="720"/>
        <w:jc w:val="both"/>
        <w:rPr>
          <w:sz w:val="28"/>
        </w:rPr>
      </w:pPr>
      <w:r>
        <w:rPr>
          <w:sz w:val="28"/>
        </w:rPr>
        <w:t xml:space="preserve">Главу республики безоговорочно поддерживают 12 депутатов Законодательной палаты и более половины депутатов Палаты представителей. Однако число сторонников Ш. Ооржака в Законодательной палате варьируется от 12 до 18 голосов в зависимости от ситуации и от существа рассматриваемого вопроса. По наиболее важным вопросам инициативы Председателя Правительства поддерживают подавляющее большинство депутатов обеих палат парламента. Так в последний раз инициативу Ш. Ооржака о продлении полномочий Л. Б. Нарусовой в качестве представителя в Совете Федерации ФС РФ от Великого Хурала РТ депутаты ЗП поддержали единогласно. </w:t>
      </w:r>
    </w:p>
    <w:p>
      <w:pPr>
        <w:pStyle w:val="Normal"/>
        <w:ind w:firstLine="720"/>
        <w:jc w:val="both"/>
        <w:rPr>
          <w:sz w:val="28"/>
        </w:rPr>
      </w:pPr>
      <w:r>
        <w:rPr>
          <w:sz w:val="28"/>
        </w:rPr>
        <w:t xml:space="preserve">Абсолютное большинство депутатов обеих палат Великого Хурала в свое время были избраны в составе движения «Выбор народа», созданного и действовавшего под эгидой действующего главы республики.  Председатель правительства  сыграл далеко не последнюю роль и при избрании руководителей обеих палат нового парламента. Председатель ЗП ВХ РТ В. Оюн при этом был избран на свою должность с 11 попытки. </w:t>
      </w:r>
    </w:p>
    <w:p>
      <w:pPr>
        <w:pStyle w:val="Normal"/>
        <w:ind w:firstLine="720"/>
        <w:jc w:val="both"/>
        <w:rPr>
          <w:sz w:val="28"/>
        </w:rPr>
      </w:pPr>
      <w:r>
        <w:rPr>
          <w:sz w:val="28"/>
        </w:rPr>
        <w:t>В настоящее время В. Оюн и группа других депутатов пошли на открытую конфронтацию с правительством. Не имея сколько-нибудь значимой поддержки среди населения, они опираются на поддержку некоторых предпринимательских группировок, чьи интересы они лоббируют при принятии решений о распределении бюджетных средств, частных средств массовой информации и отдельных журналистов государственного телевидения, чья лояльность также поддерживается за счет средств ЗП ВХ РТ и упомянутых предпринимательских группировок.</w:t>
      </w:r>
    </w:p>
    <w:p>
      <w:pPr>
        <w:pStyle w:val="Normal"/>
        <w:jc w:val="both"/>
        <w:rPr>
          <w:sz w:val="28"/>
        </w:rPr>
      </w:pPr>
      <w:r>
        <w:rPr>
          <w:sz w:val="28"/>
        </w:rPr>
      </w:r>
    </w:p>
    <w:p>
      <w:pPr>
        <w:pStyle w:val="Normal"/>
        <w:jc w:val="center"/>
        <w:rPr>
          <w:b/>
          <w:b/>
          <w:sz w:val="32"/>
          <w:szCs w:val="32"/>
        </w:rPr>
      </w:pPr>
      <w:r>
        <w:rPr>
          <w:b/>
          <w:sz w:val="32"/>
          <w:szCs w:val="32"/>
        </w:rPr>
        <w:t xml:space="preserve">Анализ  СМИ Республики Тыва с точки зрения оппозиционности </w:t>
      </w:r>
    </w:p>
    <w:p>
      <w:pPr>
        <w:pStyle w:val="Normal"/>
        <w:jc w:val="center"/>
        <w:rPr>
          <w:b/>
          <w:b/>
          <w:sz w:val="32"/>
          <w:szCs w:val="32"/>
        </w:rPr>
      </w:pPr>
      <w:r>
        <w:rPr>
          <w:b/>
          <w:sz w:val="32"/>
          <w:szCs w:val="32"/>
        </w:rPr>
        <w:t>местным, региональным и федеральным органам государственной власти</w:t>
      </w:r>
    </w:p>
    <w:p>
      <w:pPr>
        <w:pStyle w:val="Normal"/>
        <w:jc w:val="center"/>
        <w:rPr>
          <w:sz w:val="32"/>
          <w:szCs w:val="32"/>
        </w:rPr>
      </w:pPr>
      <w:r>
        <w:rPr>
          <w:sz w:val="32"/>
          <w:szCs w:val="32"/>
        </w:rPr>
        <w:t>(по состоянию на ноябрь 2004 г.)</w:t>
      </w:r>
    </w:p>
    <w:p>
      <w:pPr>
        <w:pStyle w:val="Normal"/>
        <w:jc w:val="center"/>
        <w:rPr>
          <w:sz w:val="32"/>
          <w:szCs w:val="32"/>
        </w:rPr>
      </w:pPr>
      <w:r>
        <w:rPr>
          <w:sz w:val="32"/>
          <w:szCs w:val="32"/>
        </w:rPr>
      </w:r>
    </w:p>
    <w:p>
      <w:pPr>
        <w:pStyle w:val="Normal"/>
        <w:ind w:firstLine="708"/>
        <w:jc w:val="both"/>
        <w:rPr/>
      </w:pPr>
      <w:r>
        <w:rPr>
          <w:sz w:val="32"/>
          <w:szCs w:val="32"/>
        </w:rPr>
        <w:t>На 25.11.2004 г. в республике зарегистрировано 34 печатных и электронных СМИ. Поскольку большая часть районных, городских и республиканских СМИ существует за счет бюджетной поддержки, то наиболее оппозиционными по отношению к региональным и федеральным органам государственной власти в Республике Тыва являются только частные. Таких здесь газеты: три еженедельные газеты («Плюс информ», «Риск», «Центр Азии»), телекомпания («Новый век») и интернет-агентство «Тува-Онлайн».</w:t>
      </w:r>
    </w:p>
    <w:p>
      <w:pPr>
        <w:pStyle w:val="Normal"/>
        <w:rPr>
          <w:sz w:val="32"/>
          <w:szCs w:val="32"/>
        </w:rPr>
      </w:pPr>
      <w:r>
        <w:rPr>
          <w:sz w:val="32"/>
          <w:szCs w:val="32"/>
        </w:rPr>
      </w:r>
    </w:p>
    <w:p>
      <w:pPr>
        <w:pStyle w:val="Normal"/>
        <w:ind w:firstLine="708"/>
        <w:rPr/>
      </w:pPr>
      <w:r>
        <w:rPr>
          <w:b/>
          <w:sz w:val="32"/>
          <w:szCs w:val="32"/>
        </w:rPr>
        <w:t xml:space="preserve">«Плюс информ» </w:t>
      </w:r>
    </w:p>
    <w:p>
      <w:pPr>
        <w:pStyle w:val="Normal"/>
        <w:ind w:firstLine="708"/>
        <w:jc w:val="both"/>
        <w:rPr/>
      </w:pPr>
      <w:r>
        <w:rPr>
          <w:sz w:val="32"/>
          <w:szCs w:val="32"/>
        </w:rPr>
        <w:t xml:space="preserve">Формально учредителем значится ООО «Офф Лайн». На деле газета принадлежит владельцу довольно крупной по местным меркам сети магазинов Виктору Туневу, поднявшему свой бизнес на ночной торговле водкой и переработке просроченных мясопродуктов на колбасу. Тираж около 17 тыс. экз. Объем 28 стр. формата А3. Общественно-политическая информация занимает в газете 3 страницы. Развлекательные материалы – 1-2 стр. Остальное — реклама и частные объявления. Тираж обеспечивается в основном за счет объявлений, которые публикуются бесплатно, однако не всегда соответствует заявленному редакцией — были случаи его значительного завышения над фактическим ради привлечения читателей и, главным образом, рекламодателей. </w:t>
      </w:r>
    </w:p>
    <w:p>
      <w:pPr>
        <w:pStyle w:val="Normal"/>
        <w:ind w:firstLine="708"/>
        <w:jc w:val="both"/>
        <w:rPr>
          <w:sz w:val="32"/>
          <w:szCs w:val="32"/>
        </w:rPr>
      </w:pPr>
      <w:r>
        <w:rPr>
          <w:sz w:val="32"/>
          <w:szCs w:val="32"/>
        </w:rPr>
        <w:t xml:space="preserve">Газета, на первый взгляд, стремиться к нейтральности и объективности, подавая материалы политического характера с разных точек зрения. Отсюда – обилие (практически в каждом номере) телефонных опросов населения на актуальные темы, размещение рядом с критическими материалами статей с диаметрально противоположными мнениями, превалирование негативных фактов при освещении даже исключительно положительных событий. Скажем, в репортаже о визите в республику министра сельского хозяйства России А.Гордеева и награждении им ветеранов АПК попутно рассказывается о развале в отрасли, что, естественно, вызывает только негативную реакцию у читателя.  Или, например, отклик на инаугурацию Президента РФ анонсируется на первой полосе двусмысленным заголовком «Власть для народа или народ для власти?», а в самом материале речь вообще идет о несправедливо высокой зарплате чиновников, экономическом спаде, росте числа нищих и безработных. </w:t>
      </w:r>
    </w:p>
    <w:p>
      <w:pPr>
        <w:pStyle w:val="Normal"/>
        <w:ind w:firstLine="708"/>
        <w:jc w:val="both"/>
        <w:rPr>
          <w:sz w:val="32"/>
          <w:szCs w:val="32"/>
        </w:rPr>
      </w:pPr>
      <w:r>
        <w:rPr>
          <w:sz w:val="32"/>
          <w:szCs w:val="32"/>
        </w:rPr>
        <w:t xml:space="preserve">Красноречивы заголовки газеты. Например, заурядная информация о будничных парламентских слушаниях по проблемам семьи, материнства и детства озаглавлена так: «В республике 62 процента детей рождается вне брака», хотя говорится о положительном балансе естественного прироста населения. Ориентированность на отрицательные факты присутствует не просто в каждом номере, но даже на каждой полосе газеты - «Борьба с коррупцией для галочки» (№25), «Как дурят нашего брата», «Была ли взятка?», «Мэрия проспала наводнение»(№ 21), «Чтобы в здравоохранении Тувы произошли изменения, надо обязать чиновников лечиться в наших больницах», «Путинский эксперимент: пенсионеров пустят по миру»(№18), «Россияне убивают своих пенсионеров» (№12), «Они притворяются, что работают, а мы – что живем под их чутким руководством» (№10), «На работу по блату и за взятку» (№8)… </w:t>
      </w:r>
    </w:p>
    <w:p>
      <w:pPr>
        <w:pStyle w:val="Normal"/>
        <w:ind w:firstLine="708"/>
        <w:jc w:val="both"/>
        <w:rPr/>
      </w:pPr>
      <w:r>
        <w:rPr>
          <w:sz w:val="32"/>
          <w:szCs w:val="32"/>
        </w:rPr>
        <w:t>Газета явно, даже на взгляд неспециалиста, перегружена «чернухой». Читателю словно навязывают стойкое убеждение, что чиновники — это сплошь коррупция, что власть по определению антинародна, а нынешние правители хуже прежних, поэтому растет преступность, нищета, безработица, падают доходы граждан, дорожают продукты и происходят природные катаклизмы. Газета словно поставила задачу опровергать любое высказывание или действие власти, искать в них скрытый от общества умысел. Редкий материал не заканчивается или не сопровождается — к месту и не к месту — упреками, издевками и  уколами в адрес властей, как местных, так и федеральных. Однако они настолько мелочны, некорректны по сути и обезличены, что до судебного преследования газеты дело, как правило, не доходит. В отличие от других газет, предпочитающих занимать площадь информацией на местной фактуре, в этой газете практически ни один серьезный шаг федеральный властей, если он касается конституционных прав и интересов граждан, не остается без внимания. Для этого газета даже ввела специальную рубрику – «Политликбез с Павлом Глебовским», отличающуюся скорее ерническим, чем критическим тоном.</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ТК «Новый век»</w:t>
      </w:r>
    </w:p>
    <w:p>
      <w:pPr>
        <w:pStyle w:val="Normal"/>
        <w:ind w:firstLine="708"/>
        <w:jc w:val="both"/>
        <w:rPr/>
      </w:pPr>
      <w:r>
        <w:rPr>
          <w:sz w:val="32"/>
          <w:szCs w:val="32"/>
        </w:rPr>
        <w:t xml:space="preserve">Зона вещания – г. Кызыл и его пригороды. Охват – 110-115 тыс. человек.  Объем вещания – 60 мин. в сутки. </w:t>
      </w:r>
    </w:p>
    <w:p>
      <w:pPr>
        <w:pStyle w:val="Normal"/>
        <w:jc w:val="both"/>
        <w:rPr/>
      </w:pPr>
      <w:r>
        <w:rPr>
          <w:sz w:val="32"/>
          <w:szCs w:val="32"/>
        </w:rPr>
        <w:t xml:space="preserve">Тематика, направленность и стиль практически на 100 % идентичны характеристикам газеты «Плюс информ», поскольку, во-первых, один и тот же владелец, во-вторых  — один и тот же коллектив журналистов. </w:t>
      </w:r>
    </w:p>
    <w:p>
      <w:pPr>
        <w:pStyle w:val="Normal"/>
        <w:jc w:val="both"/>
        <w:rPr>
          <w:sz w:val="32"/>
          <w:szCs w:val="32"/>
        </w:rPr>
      </w:pPr>
      <w:r>
        <w:rPr>
          <w:sz w:val="32"/>
          <w:szCs w:val="32"/>
        </w:rPr>
      </w:r>
    </w:p>
    <w:p>
      <w:pPr>
        <w:pStyle w:val="Normal"/>
        <w:ind w:firstLine="708"/>
        <w:jc w:val="both"/>
        <w:rPr>
          <w:b/>
          <w:b/>
          <w:sz w:val="32"/>
          <w:szCs w:val="32"/>
        </w:rPr>
      </w:pPr>
      <w:r>
        <w:rPr>
          <w:b/>
          <w:sz w:val="32"/>
          <w:szCs w:val="32"/>
        </w:rPr>
        <w:t>«Риск»</w:t>
      </w:r>
    </w:p>
    <w:p>
      <w:pPr>
        <w:pStyle w:val="Normal"/>
        <w:ind w:firstLine="708"/>
        <w:jc w:val="both"/>
        <w:rPr>
          <w:sz w:val="32"/>
          <w:szCs w:val="32"/>
        </w:rPr>
      </w:pPr>
      <w:r>
        <w:rPr>
          <w:sz w:val="32"/>
          <w:szCs w:val="32"/>
        </w:rPr>
        <w:t xml:space="preserve">Ф-А3 на 8 полосах. Тираж – 3 тыс. экз. Учредитель – ЗАО «Издательский дом «Риск».  Создана  и фактически принадлежит торгующему нефтепродуктами предпринимателю Сергею Конвизу после того, как он, чтобы избежать оплаты по многочисленным судебным искам, был вынужден закрыть свое предыдущее издание «Риск-информ». Бизнес Конвиз совмещает с постом председателя общества русскоязычных граждан, возникшего в период межнациональных волнений в Туве.  В числе учредителей числится  бывший лидер националистического Народного фронта Тувы 1991-92 гг., депутат Госдумы до 2003 года от фракции «Единая Россия», с 2003 года – депутат Великого Хурала РТ Кадыр-оол Бичелдей, а также бывший сотрудник правоохранительных органов республики и однокашник Конвиза Сергей Горев. </w:t>
      </w:r>
    </w:p>
    <w:p>
      <w:pPr>
        <w:pStyle w:val="Normal"/>
        <w:ind w:firstLine="708"/>
        <w:jc w:val="both"/>
        <w:rPr/>
      </w:pPr>
      <w:r>
        <w:rPr>
          <w:sz w:val="32"/>
          <w:szCs w:val="32"/>
        </w:rPr>
        <w:t>Газета является наиболее радикальной, на грани экстремизма, из всех оппозиционных СМИ, но не имеет четко выраженных политических пристрастий – во всяком случае, настолько, чтобы с уверенностью определить ее партийный окрас. Готова сотрудничать со всеми, кто настроен против действующей власти. В ходе минувших выборных кампаний она активно поддерживала, например, националистическое движение «Хостуг Тыва» («Свободная Тыва»), местное отделение КПРФ (несмотря на то, что коммунисты здесь — заведомые аутсайдеры), ЛДПР, «Либеральную Россию» Березовского, составлявших агрессивную оппозицию региональным и федеральным властям. Правда, накануне выборов в ГД 2003 года хозяин газеты С. Конвиз вроде бы вступил в «Либеральную Россию» (крыло Березовского) и даже является членом ее Политсовета. С полгода после этого газета в каждом номере пропагандировала партию. Однако это прекратилось сразу после того, как Красноярское региональное отделение «ЛР» в 2003 г. отказалось финансировать газету, т.к. обнаружилось, что Конвиз обманул его руководство, заявляя высокий тираж. Приезжавшие в Туву представители «ЛР» выяснили, что даже декларируемые газетой 3 тыс. экземпляров – фальшивка.</w:t>
      </w:r>
    </w:p>
    <w:p>
      <w:pPr>
        <w:pStyle w:val="Normal"/>
        <w:ind w:firstLine="708"/>
        <w:jc w:val="both"/>
        <w:rPr/>
      </w:pPr>
      <w:r>
        <w:rPr>
          <w:sz w:val="32"/>
          <w:szCs w:val="32"/>
        </w:rPr>
        <w:t xml:space="preserve">Из 8 полос 4 занимает телепрограмма и объявления. Оставшаяся половина полностью занята публикациями политического характера. При необходимости в период выборов, газета увеличивает объем до 12 полос. При этом  преобладание политической информации сохраняется. Более того, газета старается политизировать любой материал, который берется печатать. Главные критерии при подготовке собственных и подборе авторских материалов, выделенные путем анализа подшивок газеты за три последних года (по убыванию степени значимости): </w:t>
      </w:r>
    </w:p>
    <w:p>
      <w:pPr>
        <w:pStyle w:val="Normal"/>
        <w:jc w:val="both"/>
        <w:rPr>
          <w:sz w:val="32"/>
          <w:szCs w:val="32"/>
        </w:rPr>
      </w:pPr>
      <w:r>
        <w:rPr>
          <w:sz w:val="32"/>
          <w:szCs w:val="32"/>
        </w:rPr>
        <w:t xml:space="preserve">1) направленность против региональной и федеральной власти, ее конкретных персон, начиная с президента РФ и кончая министрами регионального правительства; </w:t>
      </w:r>
    </w:p>
    <w:p>
      <w:pPr>
        <w:pStyle w:val="Normal"/>
        <w:jc w:val="both"/>
        <w:rPr>
          <w:sz w:val="32"/>
          <w:szCs w:val="32"/>
        </w:rPr>
      </w:pPr>
      <w:r>
        <w:rPr>
          <w:sz w:val="32"/>
          <w:szCs w:val="32"/>
        </w:rPr>
        <w:t>2) скандальность, разоблачительный характер, наличие компромата;</w:t>
      </w:r>
    </w:p>
    <w:p>
      <w:pPr>
        <w:pStyle w:val="Normal"/>
        <w:jc w:val="both"/>
        <w:rPr>
          <w:sz w:val="32"/>
          <w:szCs w:val="32"/>
        </w:rPr>
      </w:pPr>
      <w:r>
        <w:rPr>
          <w:sz w:val="32"/>
          <w:szCs w:val="32"/>
        </w:rPr>
        <w:t>3) эпатажность формы подачи, вплоть до использования ненормативной лексики;</w:t>
      </w:r>
    </w:p>
    <w:p>
      <w:pPr>
        <w:pStyle w:val="Normal"/>
        <w:jc w:val="both"/>
        <w:rPr>
          <w:sz w:val="32"/>
          <w:szCs w:val="32"/>
        </w:rPr>
      </w:pPr>
      <w:r>
        <w:rPr>
          <w:sz w:val="32"/>
          <w:szCs w:val="32"/>
        </w:rPr>
        <w:t>4) нацеленность на оскорбление личного достоинства героев публикаций.</w:t>
      </w:r>
    </w:p>
    <w:p>
      <w:pPr>
        <w:pStyle w:val="Normal"/>
        <w:ind w:firstLine="708"/>
        <w:jc w:val="both"/>
        <w:rPr/>
      </w:pPr>
      <w:r>
        <w:rPr>
          <w:sz w:val="32"/>
          <w:szCs w:val="32"/>
        </w:rPr>
        <w:t>Если в других оппозиционных изданиях «чернуха» как-то дозируется, то «Риск» практически весь заполнен ею. Газета откровенно и целенаправленно культивирует в читателях не только чувство безысходности, отчаяния, негативного отношения к действительности, но и открыто взывает к агрессии, к противодействию власти, проводимой ею политике, к выражению недоверия ее представителям, не гнушаясь при этом заведомой клеветой и выражениями, несовместимыми не только с журналисткой этикой, но и обычными нравственными нормами. Постоянные объекты таких нападок – глава республики Ш. Ооржак, сенаторы С.Пугачев и Л. Нарусова, федеральные министры, часто бывающие в Туве – А.Гордеев, С.Шойгу и, наконец, президент России В.Путин. Газета не раз, в том числе и правительством республики (копии исков прилагаются)  привлекалась к судебной ответственности, однако, поскольку практически все материалы анонимны и сама редакция, как и ее учредитель, не располагают формально ни имуществом, ни финансами, судебное преследование не дает никакого эффекта.</w:t>
      </w:r>
    </w:p>
    <w:p>
      <w:pPr>
        <w:pStyle w:val="Normal"/>
        <w:ind w:firstLine="708"/>
        <w:jc w:val="both"/>
        <w:rPr/>
      </w:pPr>
      <w:r>
        <w:rPr>
          <w:sz w:val="32"/>
          <w:szCs w:val="32"/>
        </w:rPr>
        <w:t xml:space="preserve">Особо опасна газета тем, что часто эксплуатирует в интересах отдельных политических группировок и своих хозяев очень деликатные и серьезные темы — такие, например, как межэтнические отношения. В частности,  с позиций ущемления прав русскоязычных граждан ею трактовались объективно сложившиеся пропорции в подборе и расстановке кадров в республиканском правительстве, результаты распределения  бесплатно предоставляемого жилья и другие факты. Неоднократно газета допускала прямые оскорбления национальных чувств местного населения, с пренебрежением оценивая, например, факты из истории республики, обычаи народа, его выдающихся представителей, постоянно подчеркивая экономическую и финансовую зависимость Тувы от федерального центра. Такие публикации провоцируют коренное население на неприязненное восприятие не только самой газеты, но и, что гораздо хуже, вообще  русских и России. </w:t>
      </w:r>
    </w:p>
    <w:p>
      <w:pPr>
        <w:pStyle w:val="Normal"/>
        <w:ind w:firstLine="708"/>
        <w:jc w:val="both"/>
        <w:rPr>
          <w:sz w:val="32"/>
          <w:szCs w:val="32"/>
        </w:rPr>
      </w:pPr>
      <w:r>
        <w:rPr>
          <w:sz w:val="32"/>
          <w:szCs w:val="32"/>
        </w:rPr>
        <w:t xml:space="preserve">Видимость безнаказанности газеты и ее эксцентричность привлекает к ней категорию политиков и публичных лиц, склонных к неадекватным действиям или использованию прессы в сугубо личных интересах. Скажем,  в ней часто публикуется писатель А.Даржаа, отсидевший 15 лет за зверское убийство жены, а то и вовсе психически не совсем здоровые люди. Настораживает и тот факт, что время от времени в газету попадают  сведения, не допустимые к обнародованию по закону и известные, по идее, только очень узкому кругу лиц, – к примеру, из документов правоохранительных органов и даже спецслужб. </w:t>
      </w:r>
    </w:p>
    <w:p>
      <w:pPr>
        <w:pStyle w:val="Normal"/>
        <w:ind w:firstLine="708"/>
        <w:jc w:val="both"/>
        <w:rPr>
          <w:sz w:val="32"/>
          <w:szCs w:val="32"/>
        </w:rPr>
      </w:pPr>
      <w:r>
        <w:rPr>
          <w:sz w:val="32"/>
          <w:szCs w:val="32"/>
        </w:rPr>
        <w:t>Несмотря на то, что газета имеет очень ограниченный ареал распространения, она все же представляет достаточно серьезную угрозу стабильности на информационном поле республики. По данным социологических опросов, число ее читателей постоянно сокращается из-за перенасыщенности газеты негативными материалами. В частности, если в прошлом году ее признали не заслуживающей внимания 13,2 % опрошенных, то в нынешнем – уже 21, 6 %. Однако потеря читателей проблемы не решает, так как газета существует не на читательские деньги, а при поддержке заинтересованных в выпуске экстремистского издания  предпринимательских и политических группировок.</w:t>
      </w:r>
    </w:p>
    <w:p>
      <w:pPr>
        <w:pStyle w:val="Normal"/>
        <w:ind w:firstLine="708"/>
        <w:jc w:val="both"/>
        <w:rPr>
          <w:sz w:val="32"/>
          <w:szCs w:val="32"/>
        </w:rPr>
      </w:pPr>
      <w:r>
        <w:rPr>
          <w:sz w:val="32"/>
          <w:szCs w:val="32"/>
        </w:rPr>
        <w:tab/>
        <w:t>«</w:t>
      </w:r>
      <w:r>
        <w:rPr>
          <w:b/>
          <w:sz w:val="32"/>
          <w:szCs w:val="32"/>
        </w:rPr>
        <w:t>Тува-онлайн»</w:t>
      </w:r>
      <w:r>
        <w:rPr>
          <w:sz w:val="32"/>
          <w:szCs w:val="32"/>
        </w:rPr>
        <w:t xml:space="preserve"> Собственных материалов около 30 %. нередко публикуются материалы негативного характера, основанные на недостоверных слухах, сплетнях. Большая часть материалов в нарушение авторских прав берется из других интернет-источников. Проведенный анализ показал, что около 70% всей  общественно-политической информации «заимствуется» с официального сайта РТ и сайта ГТРК «Тыв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ОЮН ВАСИЛИЙ МАЙЛОЛОВИЧ</w:t>
      </w:r>
    </w:p>
    <w:p>
      <w:pPr>
        <w:pStyle w:val="Normal"/>
        <w:jc w:val="center"/>
        <w:rPr>
          <w:b/>
          <w:b/>
          <w:sz w:val="28"/>
          <w:szCs w:val="28"/>
        </w:rPr>
      </w:pPr>
      <w:r>
        <w:rPr>
          <w:b/>
          <w:sz w:val="28"/>
          <w:szCs w:val="28"/>
        </w:rPr>
      </w:r>
    </w:p>
    <w:p>
      <w:pPr>
        <w:pStyle w:val="Normal"/>
        <w:ind w:firstLine="708"/>
        <w:jc w:val="both"/>
        <w:rPr/>
      </w:pPr>
      <w:r>
        <w:rPr>
          <w:sz w:val="28"/>
          <w:szCs w:val="28"/>
        </w:rPr>
        <w:t xml:space="preserve">Председатель Законодательной палаты Великого Хурала Республики Тыва. Родился в 1964 году в Туве, в Улуг-Хемском кожууне. В Алтайский сельхозинституте в 1986 году получил специальность зоотехника, в 1988 г. — специальность экономиста. С 1986 по 1988 гг. работал зоотехником в совхозе «свобода труда» Улуг-Хемского района, с 1988 по 1993 гг — главным зоотехником, затем директором совхоза «Ак-Тал» Улуг-Хемского района. В 1993 г. был назначен председателем администрации Чеди-Хольского района, с 1997 по 2002 гг. являлся первым заместителем Главы Правительства РТ. </w:t>
      </w:r>
    </w:p>
    <w:p>
      <w:pPr>
        <w:pStyle w:val="Normal"/>
        <w:ind w:firstLine="708"/>
        <w:jc w:val="both"/>
        <w:rPr>
          <w:sz w:val="28"/>
          <w:szCs w:val="28"/>
        </w:rPr>
      </w:pPr>
      <w:r>
        <w:rPr>
          <w:sz w:val="28"/>
          <w:szCs w:val="28"/>
        </w:rPr>
        <w:t>Весной 2002 года избран депутатом Законодательной палаты тувинского парламента, баллотировался под эгидой проправительственного избирательного блока «Выбор народа», основополагающей идеей которого являлось налаживание партнерских отношений исполнительной и законодательной ветвей власти республики. Председателем Законодательной палаты был избран с одиннадцатой попытки в сентябре 2002 года при поддержке Правительства Тувы. С этого момента новоиспеченный спикер  отправился в «самостоятельное» политическое плавание. В первую очередь, это выражалось в том, что при рассмотрении совместных вопросов исполнительной и законодательной ветвей власти, касающихся, к примеру, бюджета Тувы, утверждения заместителей председателя правительства, принятия необходимых законов, В. Оюн, пользуясь поддержкой бывших коллег по «Выбору народа», выставлял к правительству требования меркантильного характера, если они не удовлетворялись — саботировал решение. Так долгожданная дружба между правительством и парламентом Тувы кончилась, не начавшись. Притчей во языцех стало противостояние Законодательной палаты во главе с В. Оюном Палате представителей Великого Хурала. «Законодатели» незаконно лишили «представителей», часть которых работает на постоянной основе, аппарата, кабинетов и пр., всячески вредят им мелочам.</w:t>
      </w:r>
    </w:p>
    <w:p>
      <w:pPr>
        <w:pStyle w:val="Normal"/>
        <w:ind w:firstLine="708"/>
        <w:jc w:val="both"/>
        <w:rPr>
          <w:sz w:val="28"/>
          <w:szCs w:val="28"/>
        </w:rPr>
      </w:pPr>
      <w:r>
        <w:rPr>
          <w:sz w:val="28"/>
          <w:szCs w:val="28"/>
        </w:rPr>
        <w:t xml:space="preserve">В полной мере самостоятельными политические решения В. Оюна назвать сложно, поскольку он, как человек не способный к аналитическому мышлению и принятию ответственности за свои действия, практически сразу попал под влияние более колоритных политических фигур республики — бывших спикеров тувинского парламента В. Кара-оола и К. Бичелдея. Несмотря на свою откровенную непопулярность среди населения, вследствие природных качеств характера и отсутствия ярких личностных сторон, уже третий год В. Оюн безуспешно пытается создать себе имидж правдивого оппозиционера, борца за справедливость, выводящего правительство на чистую воду, для чего Законодательная палата денег не жалеет. Однако прием противопоставления «доброго» парламента «злому» правительству в местных СМИ уже не работает — мешают дотошность депутатов Палаты представителей, раскол внутри самой Законодательной палаты, а также тот факт, что Оюн весьма не чист на руку. </w:t>
      </w:r>
    </w:p>
    <w:p>
      <w:pPr>
        <w:pStyle w:val="Normal"/>
        <w:ind w:firstLine="708"/>
        <w:jc w:val="both"/>
        <w:rPr>
          <w:sz w:val="28"/>
          <w:szCs w:val="28"/>
        </w:rPr>
      </w:pPr>
      <w:r>
        <w:rPr>
          <w:sz w:val="28"/>
          <w:szCs w:val="28"/>
        </w:rPr>
        <w:t xml:space="preserve">Следует отметить, В. Оюн никогда не отличался и политкорректностью, а это качество уже само по себе работает против него. Частенько В. Оюн шел на крайности и не допускал в парламент правительственных журналистов и  работников КРУ минфина РТ. Жесткие меры принимаются им и в отношении работников аппарата Законодательной палаты, которые позволяют себе какое бы то ни было общение с работниками правительства, «наказанию» подвергаются и депутаты, проявившие «неверность» и посетившие хоть раз правительственное здание.  </w:t>
      </w:r>
    </w:p>
    <w:p>
      <w:pPr>
        <w:pStyle w:val="Normal"/>
        <w:ind w:firstLine="708"/>
        <w:jc w:val="both"/>
        <w:rPr>
          <w:sz w:val="28"/>
          <w:szCs w:val="28"/>
        </w:rPr>
      </w:pPr>
      <w:r>
        <w:rPr>
          <w:sz w:val="28"/>
          <w:szCs w:val="28"/>
        </w:rPr>
        <w:t xml:space="preserve">В стремлении набрать политический вес до следующих выборов не делами,  так словами, В. Оюн уже не гнушается отношениями с довольно грязной оппозиционной газетой «Риск», частенько получающей «дотации» из кармана Березовского. </w:t>
      </w:r>
    </w:p>
    <w:p>
      <w:pPr>
        <w:pStyle w:val="Normal"/>
        <w:ind w:firstLine="708"/>
        <w:jc w:val="both"/>
        <w:rPr>
          <w:b/>
          <w:b/>
          <w:sz w:val="28"/>
          <w:szCs w:val="28"/>
        </w:rPr>
      </w:pPr>
      <w:r>
        <w:rPr>
          <w:b/>
          <w:sz w:val="28"/>
          <w:szCs w:val="28"/>
        </w:rPr>
        <w:t xml:space="preserve">В 2005 году по его инициативе в аппарате Законодательной палаты Великого Хурала Республики Тыва образовано региональное отделение партии «Родина». Руководителем исполкома является руководитель аппарата Законодательной палаты Великого Хурала Республики Тыва  Ховалыг Дамдынчап Биче-оолович. По его же заданию некоторые члены партии «Единая Россия» вышли добровольно из его состава и вошли в состав «Родины». </w:t>
      </w:r>
    </w:p>
    <w:p>
      <w:pPr>
        <w:pStyle w:val="Normal"/>
        <w:ind w:firstLine="708"/>
        <w:jc w:val="both"/>
        <w:rPr>
          <w:b/>
          <w:b/>
          <w:sz w:val="28"/>
          <w:szCs w:val="28"/>
        </w:rPr>
      </w:pPr>
      <w:r>
        <w:rPr>
          <w:b/>
          <w:sz w:val="28"/>
          <w:szCs w:val="28"/>
        </w:rPr>
        <w:t>Родная сестра Ховалыг Саяна Майлоловна выдвинута в партийном списке партии «Родина».</w:t>
      </w:r>
    </w:p>
    <w:p>
      <w:pPr>
        <w:pStyle w:val="Normal"/>
        <w:ind w:firstLine="708"/>
        <w:jc w:val="both"/>
        <w:rPr>
          <w:b/>
          <w:b/>
          <w:sz w:val="28"/>
          <w:szCs w:val="28"/>
        </w:rPr>
      </w:pPr>
      <w:r>
        <w:rPr>
          <w:b/>
          <w:sz w:val="28"/>
          <w:szCs w:val="28"/>
        </w:rPr>
        <w:t>За действия не согласованные с ТРО ВПП «Единая Россия» был исключен из рядов партии.</w:t>
      </w:r>
    </w:p>
    <w:p>
      <w:pPr>
        <w:pStyle w:val="Style14"/>
        <w:ind w:firstLine="708"/>
        <w:jc w:val="both"/>
        <w:rPr>
          <w:sz w:val="28"/>
          <w:szCs w:val="28"/>
        </w:rPr>
      </w:pPr>
      <w:r>
        <w:rPr>
          <w:sz w:val="28"/>
          <w:szCs w:val="28"/>
        </w:rPr>
        <w:t xml:space="preserve">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Будет выдвигаться по одномандатному избирательному округу Танды-Уула №15. </w:t>
      </w:r>
    </w:p>
    <w:p>
      <w:pPr>
        <w:pStyle w:val="Normal"/>
        <w:ind w:firstLine="708"/>
        <w:jc w:val="both"/>
        <w:rPr>
          <w:b/>
          <w:b/>
          <w:sz w:val="28"/>
          <w:szCs w:val="28"/>
        </w:rPr>
      </w:pPr>
      <w:r>
        <w:rPr>
          <w:b/>
          <w:sz w:val="28"/>
          <w:szCs w:val="28"/>
        </w:rPr>
      </w:r>
    </w:p>
    <w:p>
      <w:pPr>
        <w:pStyle w:val="Normal"/>
        <w:rPr>
          <w:b/>
          <w:b/>
          <w:sz w:val="32"/>
          <w:szCs w:val="32"/>
        </w:rPr>
      </w:pPr>
      <w:r>
        <w:rPr>
          <w:b/>
          <w:sz w:val="32"/>
          <w:szCs w:val="32"/>
        </w:rPr>
      </w:r>
    </w:p>
    <w:p>
      <w:pPr>
        <w:pStyle w:val="Style15"/>
        <w:jc w:val="center"/>
        <w:rPr>
          <w:b/>
          <w:b/>
          <w:bCs/>
          <w:color w:val="0000FF"/>
        </w:rPr>
      </w:pPr>
      <w:r>
        <w:rPr>
          <w:b/>
          <w:bCs/>
          <w:color w:val="0000FF"/>
        </w:rPr>
        <w:t>Центральный избирательный округ № 6</w:t>
      </w:r>
    </w:p>
    <w:p>
      <w:pPr>
        <w:pStyle w:val="Style15"/>
        <w:jc w:val="center"/>
        <w:rPr>
          <w:b/>
          <w:b/>
          <w:bCs/>
        </w:rPr>
      </w:pPr>
      <w:r>
        <w:rPr>
          <w:b/>
          <w:bCs/>
        </w:rPr>
        <w:t>САТ ЗОЯ НАЗЫТЫЕВНА</w:t>
      </w:r>
    </w:p>
    <w:p>
      <w:pPr>
        <w:pStyle w:val="Style15"/>
        <w:jc w:val="center"/>
        <w:rPr/>
      </w:pPr>
      <w:r>
        <w:rPr/>
        <w:t xml:space="preserve">Избрана 23 июня 2002 года. </w:t>
      </w:r>
    </w:p>
    <w:p>
      <w:pPr>
        <w:pStyle w:val="Style14"/>
        <w:rPr/>
      </w:pPr>
      <w:r>
        <w:rPr/>
        <w:t>Зоя Назытыевна. родилась 2 января 1944 года, тувинка, образование высшее, окончила лечебный факультет  Красноярского государственного мединститута в 1969 году. С 1969 по 1990 год работала в Кызылском медучилище преподавателем, заместителем директора, директором. В 1990 году была избрана депутатом Верховного Совета Тувинской АССР   и председателем постоянной Комиссии по охране здоровья, семьи, материнства и детства. С 1993 по 1998 год работала председателем администрации г.Кызыла, с 1998 по 2000 год - помощником депутата Государственной Думы Российской Федерации.   Выдвинута избирателями, на момент избрания работала  экономистом в Госкомстате Республики Тыва.</w:t>
      </w:r>
    </w:p>
    <w:p>
      <w:pPr>
        <w:pStyle w:val="Style14"/>
        <w:rPr/>
      </w:pPr>
      <w:r>
        <w:rPr/>
        <w:t>Утверждена заместителем председателя Комитета  по  здравоохранению, социальной защите, физкультуре и спорту (постановление № 86 ЗП- I  от 15 ноября 2002 г.).</w:t>
      </w:r>
    </w:p>
    <w:p>
      <w:pPr>
        <w:pStyle w:val="Style15"/>
        <w:rPr/>
      </w:pPr>
      <w:r>
        <w:rPr/>
        <w:t xml:space="preserve">В свое время будучи председателем администрации г.Кызыла допускала многочисленные нарушения. </w:t>
      </w:r>
    </w:p>
    <w:p>
      <w:pPr>
        <w:pStyle w:val="Style15"/>
        <w:rPr/>
      </w:pPr>
      <w:r>
        <w:rPr/>
        <w:t>За действия не согласованные с ТРО ВПП «Единая Россия» была исключена из рядов партии.</w:t>
      </w:r>
    </w:p>
    <w:p>
      <w:pPr>
        <w:pStyle w:val="Style14"/>
        <w:jc w:val="both"/>
        <w:rPr/>
      </w:pPr>
      <w:r>
        <w:rPr/>
        <w:t>В настоящее время на выборы в новый состав Великого Хурала Республики Тыва идет в оппозиции ВПП «Единой России».  Предположительно финансируется от партии «Родина» и от Урбана Василия Юрьевича. Предположительно будет баллотироваться в Законодательную палату Великого Хурала Республики Тыва по одномандатному избирательному округу №3 г.Кызыла.</w:t>
      </w:r>
    </w:p>
    <w:p>
      <w:pPr>
        <w:pStyle w:val="Style15"/>
        <w:rPr/>
      </w:pPr>
      <w:r>
        <w:rPr/>
      </w:r>
    </w:p>
    <w:p>
      <w:pPr>
        <w:pStyle w:val="Heading"/>
        <w:rPr>
          <w:sz w:val="32"/>
          <w:szCs w:val="32"/>
        </w:rPr>
      </w:pPr>
      <w:r>
        <w:rPr>
          <w:sz w:val="32"/>
          <w:szCs w:val="32"/>
        </w:rPr>
        <w:t>Краткая характеристика республиканских СМИ</w:t>
      </w:r>
    </w:p>
    <w:p>
      <w:pPr>
        <w:pStyle w:val="Normal"/>
        <w:jc w:val="center"/>
        <w:rPr>
          <w:b/>
          <w:b/>
          <w:sz w:val="32"/>
          <w:szCs w:val="32"/>
        </w:rPr>
      </w:pPr>
      <w:r>
        <w:rPr>
          <w:b/>
          <w:sz w:val="32"/>
          <w:szCs w:val="32"/>
        </w:rPr>
      </w:r>
    </w:p>
    <w:p>
      <w:pPr>
        <w:pStyle w:val="Normal"/>
        <w:jc w:val="both"/>
        <w:rPr/>
      </w:pPr>
      <w:r>
        <w:rPr>
          <w:sz w:val="32"/>
          <w:szCs w:val="32"/>
        </w:rPr>
        <w:t>1</w:t>
      </w:r>
      <w:r>
        <w:rPr>
          <w:b/>
          <w:sz w:val="32"/>
          <w:szCs w:val="32"/>
        </w:rPr>
        <w:t>. «Тувинская правда»</w:t>
      </w:r>
    </w:p>
    <w:p>
      <w:pPr>
        <w:pStyle w:val="Normal"/>
        <w:jc w:val="both"/>
        <w:rPr/>
      </w:pPr>
      <w:r>
        <w:rPr>
          <w:b/>
          <w:sz w:val="32"/>
          <w:szCs w:val="32"/>
        </w:rPr>
        <w:t xml:space="preserve">   </w:t>
      </w:r>
      <w:r>
        <w:rPr>
          <w:sz w:val="32"/>
          <w:szCs w:val="32"/>
        </w:rPr>
        <w:t>Тираж 3 035 экз., периодичность – 3 раза в неделю, учредитель – Правительство Республики Тыва, главный редактор О. И. Гаврилов.</w:t>
      </w:r>
    </w:p>
    <w:p>
      <w:pPr>
        <w:pStyle w:val="Normal"/>
        <w:jc w:val="both"/>
        <w:rPr>
          <w:sz w:val="32"/>
          <w:szCs w:val="32"/>
        </w:rPr>
      </w:pPr>
      <w:r>
        <w:rPr>
          <w:sz w:val="32"/>
          <w:szCs w:val="32"/>
        </w:rPr>
        <w:t xml:space="preserve">   </w:t>
      </w:r>
      <w:r>
        <w:rPr>
          <w:sz w:val="32"/>
          <w:szCs w:val="32"/>
        </w:rPr>
        <w:t xml:space="preserve">Газета отражает точку зрения правительства республики на важнейшие события политической жизни. Основная масса материалов посвящается социально-экономической жизни Тувы. Активно проводит политику Президента РФ. На межрегиональном форуме «Дни прессы в Сибири», проводимого по инициативе Полномочного представителя Президента РФ в Сибирском федеральном округе, газета стала победителем регионального этапа конкурса «Сибирский вектор».  </w:t>
      </w:r>
    </w:p>
    <w:p>
      <w:pPr>
        <w:pStyle w:val="Normal"/>
        <w:jc w:val="both"/>
        <w:rPr/>
      </w:pPr>
      <w:r>
        <w:rPr>
          <w:sz w:val="32"/>
          <w:szCs w:val="32"/>
        </w:rPr>
        <w:t xml:space="preserve">2. </w:t>
      </w:r>
      <w:r>
        <w:rPr>
          <w:b/>
          <w:sz w:val="32"/>
          <w:szCs w:val="32"/>
        </w:rPr>
        <w:t>«Шын»</w:t>
      </w:r>
    </w:p>
    <w:p>
      <w:pPr>
        <w:pStyle w:val="TextBody"/>
        <w:rPr>
          <w:sz w:val="32"/>
          <w:szCs w:val="32"/>
        </w:rPr>
      </w:pPr>
      <w:r>
        <w:rPr>
          <w:sz w:val="32"/>
          <w:szCs w:val="32"/>
        </w:rPr>
        <w:t xml:space="preserve">   </w:t>
      </w:r>
      <w:r>
        <w:rPr>
          <w:sz w:val="32"/>
          <w:szCs w:val="32"/>
        </w:rPr>
        <w:t>Тираж 6 747 экз., 3 раза в неделю, учредитель – Правительство Республики Тыва, главный редактор А. О. Хертек.</w:t>
      </w:r>
    </w:p>
    <w:p>
      <w:pPr>
        <w:pStyle w:val="Normal"/>
        <w:jc w:val="both"/>
        <w:rPr>
          <w:sz w:val="32"/>
          <w:szCs w:val="32"/>
        </w:rPr>
      </w:pPr>
      <w:r>
        <w:rPr>
          <w:sz w:val="32"/>
          <w:szCs w:val="32"/>
        </w:rPr>
        <w:t xml:space="preserve">  </w:t>
      </w:r>
      <w:r>
        <w:rPr>
          <w:sz w:val="32"/>
          <w:szCs w:val="32"/>
        </w:rPr>
        <w:t>Газета выходит на тувинском языке, наиболее читаема в сельской местности. Активно проводит политику Президента РФ.</w:t>
      </w:r>
    </w:p>
    <w:p>
      <w:pPr>
        <w:pStyle w:val="Normal"/>
        <w:jc w:val="both"/>
        <w:rPr/>
      </w:pPr>
      <w:r>
        <w:rPr>
          <w:sz w:val="32"/>
          <w:szCs w:val="32"/>
        </w:rPr>
        <w:t xml:space="preserve">3. </w:t>
      </w:r>
      <w:r>
        <w:rPr>
          <w:b/>
          <w:sz w:val="32"/>
          <w:szCs w:val="32"/>
        </w:rPr>
        <w:t>«Эфир»</w:t>
      </w:r>
    </w:p>
    <w:p>
      <w:pPr>
        <w:pStyle w:val="Normal"/>
        <w:jc w:val="both"/>
        <w:rPr/>
      </w:pPr>
      <w:r>
        <w:rPr>
          <w:b/>
          <w:sz w:val="32"/>
          <w:szCs w:val="32"/>
        </w:rPr>
        <w:t xml:space="preserve">  </w:t>
      </w:r>
      <w:r>
        <w:rPr>
          <w:sz w:val="32"/>
          <w:szCs w:val="32"/>
        </w:rPr>
        <w:t>Являясь первым рекламно-информационным вестником в республике, десять лет назад газета имела тираж 34 000 экз. В настоящее время тираж 8 800 экз., выходит 1 раз в неделю, учредитель – ФГУП ГТРК «Тыва», главный редактор А. Г. Филатенко.</w:t>
      </w:r>
    </w:p>
    <w:p>
      <w:pPr>
        <w:pStyle w:val="Normal"/>
        <w:jc w:val="both"/>
        <w:rPr>
          <w:sz w:val="32"/>
          <w:szCs w:val="32"/>
        </w:rPr>
      </w:pPr>
      <w:r>
        <w:rPr>
          <w:sz w:val="32"/>
          <w:szCs w:val="32"/>
        </w:rPr>
        <w:tab/>
        <w:t>Газета не имеет четко выраженной общественно-политической позиции. Сохраняя в целом лояльность по отношению к исполнительной власти региона, газета предоставляет от случая к случаю полосы для оппонентов Правительства РТ.</w:t>
      </w:r>
    </w:p>
    <w:p>
      <w:pPr>
        <w:pStyle w:val="Normal"/>
        <w:jc w:val="both"/>
        <w:rPr/>
      </w:pPr>
      <w:r>
        <w:rPr>
          <w:sz w:val="32"/>
          <w:szCs w:val="32"/>
        </w:rPr>
        <w:t xml:space="preserve">4. </w:t>
      </w:r>
      <w:r>
        <w:rPr>
          <w:b/>
          <w:sz w:val="32"/>
          <w:szCs w:val="32"/>
        </w:rPr>
        <w:t>«Центр Азии»</w:t>
      </w:r>
    </w:p>
    <w:p>
      <w:pPr>
        <w:pStyle w:val="TextBody"/>
        <w:rPr>
          <w:sz w:val="32"/>
          <w:szCs w:val="32"/>
        </w:rPr>
      </w:pPr>
      <w:r>
        <w:rPr>
          <w:sz w:val="32"/>
          <w:szCs w:val="32"/>
        </w:rPr>
        <w:t xml:space="preserve">  </w:t>
      </w:r>
      <w:r>
        <w:rPr>
          <w:sz w:val="32"/>
          <w:szCs w:val="32"/>
        </w:rPr>
        <w:t xml:space="preserve">Тираж 4 000 экз., 1 раз в неделю, учредитель – ООО Редакция газеты «Центр Азии», главный редактор Н. М. Антуфьева. </w:t>
      </w:r>
    </w:p>
    <w:p>
      <w:pPr>
        <w:pStyle w:val="Normal"/>
        <w:jc w:val="both"/>
        <w:rPr/>
      </w:pPr>
      <w:r>
        <w:rPr>
          <w:sz w:val="32"/>
          <w:szCs w:val="32"/>
        </w:rPr>
        <w:tab/>
        <w:t>Распространяется по всей территории республики, в ряде городов России и за рубежом, главным образом, среди немногочисленных уроженцев Тувы. Имеет собственных корреспондентов в Париже, Москве, Новосибирске и Абакане. Сайт газеты в Интернете на начало июля 2003 года имел около 52 000 посещений.</w:t>
      </w:r>
    </w:p>
    <w:p>
      <w:pPr>
        <w:pStyle w:val="Normal"/>
        <w:jc w:val="both"/>
        <w:rPr>
          <w:sz w:val="32"/>
          <w:szCs w:val="32"/>
        </w:rPr>
      </w:pPr>
      <w:r>
        <w:rPr>
          <w:sz w:val="32"/>
          <w:szCs w:val="32"/>
        </w:rPr>
        <w:tab/>
        <w:t>Первая независимая газета в Туве, долгое время имела неофициальный статус оппозиционной, декларируя одновременно отсутствие каких-либо политических пристрастий. В поисках спонсоров одно время служила рупором администрации города Кызыла, находившейся до выборов нового мэра в октябре 2002 года на позициях открытого противостояния с Правительством республики. Изменение политической ситуации и финансовые трудности заставили редакцию значительно смягчить позицию и искать точки соприкосновения с исполнительной властью. Однако в целях сохранения лица по отдельным вопросам газета продолжает критиковать некоторые мероприятия Правительства. Основные публикации посвящены вопросам культуры и духовности, экономическая тематика фактически не находит отражения на страницах газеты.</w:t>
      </w:r>
    </w:p>
    <w:p>
      <w:pPr>
        <w:pStyle w:val="Normal"/>
        <w:jc w:val="both"/>
        <w:rPr/>
      </w:pPr>
      <w:r>
        <w:rPr>
          <w:sz w:val="32"/>
          <w:szCs w:val="32"/>
        </w:rPr>
        <w:t xml:space="preserve">5. </w:t>
      </w:r>
      <w:r>
        <w:rPr>
          <w:b/>
          <w:sz w:val="32"/>
          <w:szCs w:val="32"/>
        </w:rPr>
        <w:t>«Плюс информ»</w:t>
      </w:r>
    </w:p>
    <w:p>
      <w:pPr>
        <w:pStyle w:val="Normal"/>
        <w:jc w:val="both"/>
        <w:rPr/>
      </w:pPr>
      <w:r>
        <w:rPr>
          <w:b/>
          <w:sz w:val="32"/>
          <w:szCs w:val="32"/>
        </w:rPr>
        <w:t xml:space="preserve">  </w:t>
      </w:r>
      <w:r>
        <w:rPr>
          <w:sz w:val="32"/>
          <w:szCs w:val="32"/>
        </w:rPr>
        <w:t>Тираж 15 500 экз., 1 раз в неделю, учредитель – ООО «Офф Лайн», главный редактор Е. В. Локоткова.</w:t>
      </w:r>
    </w:p>
    <w:p>
      <w:pPr>
        <w:pStyle w:val="Normal"/>
        <w:jc w:val="both"/>
        <w:rPr>
          <w:sz w:val="32"/>
          <w:szCs w:val="32"/>
        </w:rPr>
      </w:pPr>
      <w:r>
        <w:rPr>
          <w:sz w:val="32"/>
          <w:szCs w:val="32"/>
        </w:rPr>
        <w:tab/>
        <w:t xml:space="preserve">Фактическим владельцем газеты является семья крупных по местным масштабам предпринимателей Туневых, пытающихся последнее время играть определенную роль в политической жизни республики. Туневы и часть членов редакции являются активными членами регионального отделения Союза правых сил. Несмотря на это о своих политических пристрастиях газета заявляет лишь от случая к случаю, главным образом в период предвыборных кампаний. </w:t>
      </w:r>
    </w:p>
    <w:p>
      <w:pPr>
        <w:pStyle w:val="Normal"/>
        <w:jc w:val="both"/>
        <w:rPr>
          <w:sz w:val="32"/>
          <w:szCs w:val="32"/>
        </w:rPr>
      </w:pPr>
      <w:r>
        <w:rPr>
          <w:sz w:val="32"/>
          <w:szCs w:val="32"/>
        </w:rPr>
        <w:tab/>
        <w:t xml:space="preserve">Хозяева и редакция проводят политику сдержанной оппозиции в отношении исполнительной власти республики. Еженедельник охотно предоставляет место для выступлений депутатов Законодательной палаты Великого Хурала (парламента) республики, выступающих, как правило, с критикой Правительства РТ. </w:t>
      </w:r>
    </w:p>
    <w:p>
      <w:pPr>
        <w:pStyle w:val="Normal"/>
        <w:jc w:val="both"/>
        <w:rPr/>
      </w:pPr>
      <w:r>
        <w:rPr>
          <w:sz w:val="32"/>
          <w:szCs w:val="32"/>
        </w:rPr>
        <w:t xml:space="preserve">6. </w:t>
      </w:r>
      <w:r>
        <w:rPr>
          <w:b/>
          <w:sz w:val="32"/>
          <w:szCs w:val="32"/>
        </w:rPr>
        <w:t>«Эне созу»</w:t>
      </w:r>
    </w:p>
    <w:p>
      <w:pPr>
        <w:pStyle w:val="TextBody"/>
        <w:rPr>
          <w:sz w:val="32"/>
          <w:szCs w:val="32"/>
        </w:rPr>
      </w:pPr>
      <w:r>
        <w:rPr>
          <w:sz w:val="32"/>
          <w:szCs w:val="32"/>
        </w:rPr>
        <w:t xml:space="preserve">  </w:t>
      </w:r>
      <w:r>
        <w:rPr>
          <w:sz w:val="32"/>
          <w:szCs w:val="32"/>
        </w:rPr>
        <w:t>Тираж 2 500 экз., выходит на тувинском языке 1 раз в неделю, но из-за финансовых трудностей нерегулярно, учредители – Правительство РТ и коллектив журналистов газеты, главный редактор А. Х-О. Ховалыг.</w:t>
      </w:r>
    </w:p>
    <w:p>
      <w:pPr>
        <w:pStyle w:val="TextBody"/>
        <w:rPr>
          <w:sz w:val="32"/>
          <w:szCs w:val="32"/>
        </w:rPr>
      </w:pPr>
      <w:r>
        <w:rPr>
          <w:sz w:val="32"/>
          <w:szCs w:val="32"/>
        </w:rPr>
        <w:tab/>
        <w:t>Является единственной «женской» газетой Тувы, что и определяет ее тематику.</w:t>
      </w:r>
    </w:p>
    <w:p>
      <w:pPr>
        <w:pStyle w:val="TextBody"/>
        <w:rPr/>
      </w:pPr>
      <w:r>
        <w:rPr>
          <w:sz w:val="32"/>
          <w:szCs w:val="32"/>
        </w:rPr>
        <w:t xml:space="preserve">7. </w:t>
      </w:r>
      <w:r>
        <w:rPr>
          <w:b/>
          <w:sz w:val="32"/>
          <w:szCs w:val="32"/>
        </w:rPr>
        <w:t>«Тыва Республика»</w:t>
      </w:r>
    </w:p>
    <w:p>
      <w:pPr>
        <w:pStyle w:val="TextBody"/>
        <w:rPr/>
      </w:pPr>
      <w:r>
        <w:rPr>
          <w:b/>
          <w:sz w:val="32"/>
          <w:szCs w:val="32"/>
        </w:rPr>
        <w:t xml:space="preserve">  </w:t>
      </w:r>
      <w:r>
        <w:rPr>
          <w:sz w:val="32"/>
          <w:szCs w:val="32"/>
        </w:rPr>
        <w:t xml:space="preserve">Тираж 1 050 экз., на тувинском языке, 1 раз в неделю, учредитель – Правительство РТ, главный редактор М. М. Калчан. </w:t>
      </w:r>
    </w:p>
    <w:p>
      <w:pPr>
        <w:pStyle w:val="TextBody"/>
        <w:rPr/>
      </w:pPr>
      <w:r>
        <w:rPr>
          <w:sz w:val="32"/>
          <w:szCs w:val="32"/>
        </w:rPr>
        <w:t xml:space="preserve">8. </w:t>
      </w:r>
      <w:r>
        <w:rPr>
          <w:b/>
          <w:sz w:val="32"/>
          <w:szCs w:val="32"/>
        </w:rPr>
        <w:t>«Риск»</w:t>
      </w:r>
    </w:p>
    <w:p>
      <w:pPr>
        <w:pStyle w:val="TextBody"/>
        <w:rPr/>
      </w:pPr>
      <w:r>
        <w:rPr>
          <w:b/>
          <w:sz w:val="32"/>
          <w:szCs w:val="32"/>
        </w:rPr>
        <w:t xml:space="preserve">  </w:t>
      </w:r>
      <w:r>
        <w:rPr>
          <w:b/>
          <w:sz w:val="32"/>
          <w:szCs w:val="32"/>
        </w:rPr>
        <w:t xml:space="preserve">Крайне реакционное издание.  </w:t>
      </w:r>
      <w:r>
        <w:rPr>
          <w:sz w:val="32"/>
          <w:szCs w:val="32"/>
        </w:rPr>
        <w:t>Заявленный тираж 3 000 экз., что вызывает серьезные сомнения, поскольку предшественник – газета «Риск информ» при заявленных тиражах 4 – 5 тысяч экземпляров не имела их больше двух тысяч.</w:t>
      </w:r>
    </w:p>
    <w:p>
      <w:pPr>
        <w:pStyle w:val="TextBody"/>
        <w:rPr/>
      </w:pPr>
      <w:r>
        <w:rPr>
          <w:sz w:val="32"/>
          <w:szCs w:val="32"/>
        </w:rPr>
        <w:t xml:space="preserve">Выходит 1 раз в неделю, учредитель – ЗАО Издательский дом «Риск», </w:t>
      </w:r>
      <w:r>
        <w:rPr>
          <w:b/>
          <w:sz w:val="32"/>
          <w:szCs w:val="32"/>
        </w:rPr>
        <w:t>одним из учредителей является бывший депутат Государственной Думы ФС РФ, член фракции «Единая Россия», ныне депутат Законодательной палаты Великого Хурала РТ  К.А. Бичелдей.</w:t>
      </w:r>
      <w:r>
        <w:rPr>
          <w:sz w:val="32"/>
          <w:szCs w:val="32"/>
        </w:rPr>
        <w:t xml:space="preserve"> Главный редактор Ю. В. Бакулин.</w:t>
      </w:r>
    </w:p>
    <w:p>
      <w:pPr>
        <w:pStyle w:val="TextBody"/>
        <w:rPr/>
      </w:pPr>
      <w:r>
        <w:rPr>
          <w:sz w:val="32"/>
          <w:szCs w:val="32"/>
        </w:rPr>
        <w:tab/>
        <w:t xml:space="preserve">Фактическими владельцами газеты, руководителями редакции и наиболее активными авторами являются С. С. Конвиз и С. Г Горев, занимающих </w:t>
      </w:r>
      <w:r>
        <w:rPr>
          <w:b/>
          <w:sz w:val="32"/>
          <w:szCs w:val="32"/>
        </w:rPr>
        <w:t>неприкрыто враждебную позицию в отношении Президента РФ, Правительства РФ, «Единой России»,</w:t>
      </w:r>
      <w:r>
        <w:rPr>
          <w:sz w:val="32"/>
          <w:szCs w:val="32"/>
        </w:rPr>
        <w:t xml:space="preserve"> исполнительной и судебной ветвей власти республики. Подавляющее большинство материалов, зачастую оскорбительного и клеветнического характера, являются анонимными. Редакции постоянно предъявляются судебные иски, взыскать которые фактически не представляется возможности, поскольку редакция не имеет никакого имущества и денег на банковском счете.</w:t>
      </w:r>
    </w:p>
    <w:p>
      <w:pPr>
        <w:pStyle w:val="TextBody"/>
        <w:rPr/>
      </w:pPr>
      <w:r>
        <w:rPr>
          <w:sz w:val="32"/>
          <w:szCs w:val="32"/>
        </w:rPr>
        <w:tab/>
        <w:t xml:space="preserve">Участвуя во всех выборных кампаниях, С. Конвиз и С. Горев постоянно меняют политическую ориентацию. В настоящее время </w:t>
      </w:r>
      <w:r>
        <w:rPr>
          <w:b/>
          <w:sz w:val="32"/>
          <w:szCs w:val="32"/>
        </w:rPr>
        <w:t>газета объявила себя сторонницей Б. А. Березовского, заигрывает с местным отделением КПРФ.</w:t>
      </w:r>
      <w:r>
        <w:rPr>
          <w:sz w:val="32"/>
          <w:szCs w:val="32"/>
        </w:rPr>
        <w:t xml:space="preserve"> С. Конвиз является членом Политсовета «Либеральной России» Березовского, одновременно его жена и часть членов редакции являются членами другого крыла «Либеральной России».</w:t>
      </w:r>
    </w:p>
    <w:p>
      <w:pPr>
        <w:pStyle w:val="TextBody"/>
        <w:rPr>
          <w:sz w:val="32"/>
          <w:szCs w:val="32"/>
        </w:rPr>
      </w:pPr>
      <w:r>
        <w:rPr>
          <w:sz w:val="32"/>
          <w:szCs w:val="32"/>
        </w:rPr>
        <w:tab/>
        <w:t>По данным опроса 726 респондентов в г. Кызыле (из них 28,2% - русские, 70,4% - тувинцы), наибольшим спросом у населения пользуются газеты «Информ плюс» (28,1% опрошенных), «Тувинская правда» (12,7%),  «Шын» (10,5%).</w:t>
      </w:r>
    </w:p>
    <w:p>
      <w:pPr>
        <w:pStyle w:val="TextBody"/>
        <w:rPr>
          <w:sz w:val="32"/>
          <w:szCs w:val="32"/>
        </w:rPr>
      </w:pPr>
      <w:r>
        <w:rPr>
          <w:sz w:val="32"/>
          <w:szCs w:val="32"/>
        </w:rPr>
        <w:tab/>
        <w:t>Самыми объективными газетами названы «Информ плюс» (41%), «Центр Азии» (15%), «Тувинская правда» (10%).</w:t>
      </w:r>
    </w:p>
    <w:p>
      <w:pPr>
        <w:pStyle w:val="TextBody"/>
        <w:rPr>
          <w:sz w:val="32"/>
          <w:szCs w:val="32"/>
        </w:rPr>
      </w:pPr>
      <w:r>
        <w:rPr>
          <w:sz w:val="32"/>
          <w:szCs w:val="32"/>
        </w:rPr>
        <w:tab/>
        <w:t>Самыми скандальными – «Риск» (26,4%), «Информ плюс» (20,9%), «Центр Азии» (3,86%).</w:t>
      </w:r>
    </w:p>
    <w:p>
      <w:pPr>
        <w:pStyle w:val="TextBody"/>
        <w:rPr>
          <w:sz w:val="32"/>
          <w:szCs w:val="32"/>
        </w:rPr>
      </w:pPr>
      <w:r>
        <w:rPr>
          <w:sz w:val="32"/>
          <w:szCs w:val="32"/>
        </w:rPr>
        <w:tab/>
        <w:t>Газетами, не заслуживающими внимания, названы «Риск» (13,2%), «Тыва Республика» (5,79%), «Информ плюс» (4,41%).</w:t>
      </w:r>
    </w:p>
    <w:p>
      <w:pPr>
        <w:pStyle w:val="TextBody"/>
        <w:rPr>
          <w:sz w:val="32"/>
          <w:szCs w:val="32"/>
        </w:rPr>
      </w:pPr>
      <w:r>
        <w:rPr>
          <w:sz w:val="32"/>
          <w:szCs w:val="32"/>
        </w:rPr>
        <w:tab/>
        <w:t xml:space="preserve">Популярность газеты «Информ плюс» во многом можно объяснить большим объемом рекламы: до 12 полос из 24.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ab/>
        <w:t xml:space="preserve">                                                                                                                                                                                                                                                                                                                                                                                                                                                                                                                                                                                                                                                                                                                                         </w:t>
      </w:r>
    </w:p>
    <w:p>
      <w:pPr>
        <w:pStyle w:val="Heading1"/>
        <w:rPr/>
      </w:pPr>
      <w:r>
        <w:rPr>
          <w:b w:val="false"/>
          <w:sz w:val="32"/>
          <w:szCs w:val="32"/>
        </w:rPr>
        <w:t xml:space="preserve">  </w:t>
      </w:r>
      <w:r>
        <w:rPr/>
        <w:t>Весеннее обострение</w:t>
      </w:r>
    </w:p>
    <w:p>
      <w:pPr>
        <w:pStyle w:val="Normal"/>
        <w:rPr>
          <w:b/>
          <w:b/>
          <w:bCs/>
          <w:i/>
          <w:i/>
          <w:iCs/>
        </w:rPr>
      </w:pPr>
      <w:r>
        <w:rPr>
          <w:b/>
          <w:bCs/>
          <w:i/>
          <w:iCs/>
        </w:rPr>
      </w:r>
    </w:p>
    <w:p>
      <w:pPr>
        <w:pStyle w:val="Normal"/>
        <w:rPr>
          <w:b/>
          <w:b/>
          <w:bCs/>
          <w:i/>
          <w:i/>
          <w:iCs/>
        </w:rPr>
      </w:pPr>
      <w:r>
        <w:rPr>
          <w:b/>
          <w:bCs/>
          <w:i/>
          <w:iCs/>
        </w:rPr>
        <w:t>Травка зеленеет, солнышко блестит,</w:t>
      </w:r>
    </w:p>
    <w:p>
      <w:pPr>
        <w:pStyle w:val="Normal"/>
        <w:rPr>
          <w:b/>
          <w:b/>
          <w:bCs/>
          <w:i/>
          <w:i/>
          <w:iCs/>
        </w:rPr>
      </w:pPr>
      <w:r>
        <w:rPr>
          <w:b/>
          <w:bCs/>
          <w:i/>
          <w:iCs/>
        </w:rPr>
        <w:t>Ласточка с приветом в сени к нам летит.</w:t>
      </w:r>
    </w:p>
    <w:p>
      <w:pPr>
        <w:pStyle w:val="Normal"/>
        <w:rPr>
          <w:b/>
          <w:b/>
          <w:bCs/>
          <w:i/>
          <w:i/>
          <w:iCs/>
        </w:rPr>
      </w:pPr>
      <w:r>
        <w:rPr>
          <w:b/>
          <w:bCs/>
          <w:i/>
          <w:iCs/>
        </w:rPr>
      </w:r>
    </w:p>
    <w:p>
      <w:pPr>
        <w:pStyle w:val="Normal"/>
        <w:rPr/>
      </w:pPr>
      <w:r>
        <w:rPr/>
        <w:t>Те, кто хоть раз читал так называемую газету «Риск информ» наверняка замечали, что пишут туда авторы все больше полуграмотные, с логикой, хромающей на обе ноги. В общем-то, и на здоровье, ведь у нас в стране свобода слова, и даже неадекватно мыслящий человек имеет право высказывать собственное мнение публично. Однако редактор любой газеты  обязан помнить, что читатели — преимущественно люди здравого смысла, и  не должен позволять слишком уж неадекватно мыслящим людям  выступать со страниц своего печатного органа.</w:t>
      </w:r>
    </w:p>
    <w:p>
      <w:pPr>
        <w:pStyle w:val="Normal"/>
        <w:rPr/>
      </w:pPr>
      <w:r>
        <w:rPr/>
        <w:t xml:space="preserve">И вот очередного полуграмотного автора «Риск информ» </w:t>
      </w:r>
      <w:r>
        <w:rPr>
          <w:b/>
          <w:bCs/>
        </w:rPr>
        <w:t xml:space="preserve">Сергея Мельникова </w:t>
      </w:r>
      <w:r>
        <w:rPr/>
        <w:t>вновь</w:t>
      </w:r>
      <w:r>
        <w:rPr>
          <w:b/>
          <w:bCs/>
        </w:rPr>
        <w:t xml:space="preserve"> «посетила муза и ушла все разбитая».</w:t>
      </w:r>
      <w:r>
        <w:rPr/>
        <w:t xml:space="preserve"> В последнем номере так называемой газеты был опубликован его увлекательный материал под названием </w:t>
      </w:r>
      <w:r>
        <w:rPr>
          <w:b/>
          <w:bCs/>
        </w:rPr>
        <w:t>«Год позора творца экономического абсурда»</w:t>
      </w:r>
      <w:r>
        <w:rPr/>
        <w:t xml:space="preserve">. Заголовок, конечно, подозрительный, поскольку его мог придумать только человек, у которого давно все мысли в голове спутались. Еще интересней имя автора, ведь, по всей видимости, он приходится братом-близнецом некоему </w:t>
      </w:r>
      <w:r>
        <w:rPr>
          <w:b/>
          <w:bCs/>
        </w:rPr>
        <w:t xml:space="preserve">А. Мельникову, </w:t>
      </w:r>
      <w:r>
        <w:rPr/>
        <w:t>писавшему в свое время в газету «Столица».  Тогда этот А. Мельников на поверку оказался</w:t>
      </w:r>
      <w:r>
        <w:rPr>
          <w:b/>
          <w:bCs/>
        </w:rPr>
        <w:t xml:space="preserve"> Станиславом Пивоваровым</w:t>
      </w:r>
      <w:r>
        <w:rPr/>
        <w:t>, известным некоторым кызылчанам как первый человек в Туве, врезавший решетки на окна своей квартиры, а также проигравший во всех инстанциях иск главе республики Ш. Ооржаку  за статью «Позорище». Благодаря сообщению в «Тувинской правде» о проигранном Пивоваровым иске, часть жителей республики узнала, что он, оказывается, баллотировался на пост Председателя Правительства РТ весной прошлого года. «Всякое в жизни бывает, даже такое», — пожали тогда недоуменно плечами читатели.</w:t>
      </w:r>
    </w:p>
    <w:p>
      <w:pPr>
        <w:pStyle w:val="Normal"/>
        <w:rPr/>
      </w:pPr>
      <w:r>
        <w:rPr/>
        <w:t>Нынче Сергей Мельников, обиженный за брата-близнеца, которого так некорректно «отшили» избиратели год назад, взялся «анализировать» работу председателя правительства. При этом автор явно злоупотребляет своим правом на свободу слова и использует в тексте такие вызывающие выражения как «старый мерзавец», «негодяй Гаранский и его свора» и т. д.</w:t>
      </w:r>
    </w:p>
    <w:p>
      <w:pPr>
        <w:pStyle w:val="Normal"/>
        <w:rPr/>
      </w:pPr>
      <w:r>
        <w:rPr/>
        <w:t xml:space="preserve">То что Сережа грубиян, и его в детстве плохо воспитывали родители, пожалуй, и упоминать не стоило бы, однако, как отметил наш психолог-консультант, в данном случае не все так безобидно. </w:t>
      </w:r>
    </w:p>
    <w:p>
      <w:pPr>
        <w:pStyle w:val="Normal"/>
        <w:rPr/>
      </w:pPr>
      <w:r>
        <w:rPr/>
      </w:r>
    </w:p>
    <w:p>
      <w:pPr>
        <w:pStyle w:val="Normal"/>
        <w:rPr/>
      </w:pPr>
      <w:r>
        <w:rPr/>
        <w:t xml:space="preserve">«Его агрессия наверняка стала результатом сильного стресса, испытанного в сознательном возрасте, — отметил психолог. — Для кризиса 30 — 40 лет характерен внутренний конфликт личности, не состоявшейся в семье, в дружбе, в профессиональной деятельности. Как правило,  человек подсознательно начинает искать выход из сложившейся ситуации, однако, если он его не находит, то либо старается уйти от проблем, либо обвиняет в них окружающих. Ярким примером может стать фраза из материала Сергея Мельникова </w:t>
      </w:r>
      <w:r>
        <w:rPr>
          <w:b/>
          <w:bCs/>
        </w:rPr>
        <w:t xml:space="preserve">«хорошо знакомый </w:t>
      </w:r>
      <w:r>
        <w:rPr/>
        <w:t>Ооржаку Станислав Пивоваров</w:t>
      </w:r>
      <w:r>
        <w:rPr>
          <w:b/>
          <w:bCs/>
        </w:rPr>
        <w:t>».</w:t>
      </w:r>
      <w:r>
        <w:rPr/>
        <w:t xml:space="preserve"> Здесь автор ассоциирует главу республики с соседом, с которым в любое время можно пообщаться. Однако конкретного соседа обвинить в своих проблемах сложней, чем абстрактного руководителя республики, страны, на крайний случай господа-бога…».</w:t>
      </w:r>
    </w:p>
    <w:p>
      <w:pPr>
        <w:pStyle w:val="Normal"/>
        <w:rPr/>
      </w:pPr>
      <w:r>
        <w:rPr/>
      </w:r>
    </w:p>
    <w:p>
      <w:pPr>
        <w:pStyle w:val="Normal"/>
        <w:rPr/>
      </w:pPr>
      <w:r>
        <w:rPr/>
        <w:t>Действительно, брат-близнец Станислава Пивоварова испытывает настоящую манию в деле обвинения правительства во всех грехах. Вот он пишет: «Не выдержали правительственного пресса и закрылись две оппозиционные газеты из трех — «Слово» и «Столица». Однако любому мало-мальски знакомому с политической ситуацией в республике человеку известно, что упомянутые газеты создавались в агитационных целях на выборный период. Политики, которые финансировали эти газеты (В. Кара-оол и А. Кашин), благополучно проиграв все выборные кампании, просто прикрыли их и выдворили преданных им журналистов на улицу. Странно, что брат-близнец Пивоварова об этом не знал, ведь он претендует на роль аналитика.</w:t>
      </w:r>
    </w:p>
    <w:p>
      <w:pPr>
        <w:pStyle w:val="Normal"/>
        <w:rPr/>
      </w:pPr>
      <w:r>
        <w:rPr/>
        <w:t xml:space="preserve">Частенько брат-близнец Станислава Пивоварова, пользуясь доверием читателей, оперирует взятыми «с потолка»  цифрами («число наркобольных увеличилось с 12 тыс. до 17 тыс.», «не целевым образом было потрачено более миллиарда рублей»).  А ведь это уже не журналистика, а фольклор. </w:t>
      </w:r>
    </w:p>
    <w:p>
      <w:pPr>
        <w:pStyle w:val="Normal"/>
        <w:rPr/>
      </w:pPr>
      <w:r>
        <w:rPr/>
        <w:t xml:space="preserve"> </w:t>
      </w:r>
    </w:p>
    <w:p>
      <w:pPr>
        <w:pStyle w:val="Normal"/>
        <w:rPr/>
      </w:pPr>
      <w:r>
        <w:rPr/>
        <w:t xml:space="preserve">«В период кризиса 30 — 40 лет начинает активно выплескиваться творческая энергия, сопровождаемая агрессией, — отмечает психолог. — В результате личность может подвергнуться различным </w:t>
      </w:r>
      <w:r>
        <w:rPr>
          <w:b/>
          <w:bCs/>
        </w:rPr>
        <w:t>комплексам</w:t>
      </w:r>
      <w:r>
        <w:rPr/>
        <w:t xml:space="preserve"> и такому яркому психологическому фактору, как </w:t>
      </w:r>
      <w:r>
        <w:rPr>
          <w:b/>
          <w:bCs/>
        </w:rPr>
        <w:t>фобия</w:t>
      </w:r>
      <w:r>
        <w:rPr/>
        <w:t>: постоянное ожидание неприятностей, опасения, не исключена мания преследования. Следует отметить, Сергей Мельников часто использует фразы, характерные для этого состояния, такие как «не исключено», «не случайно». Сергей Мельников настолько вжился в придуманную им самим социальную роль, что стер грань между реальностью и воображаемым».</w:t>
      </w:r>
    </w:p>
    <w:p>
      <w:pPr>
        <w:pStyle w:val="Normal"/>
        <w:rPr/>
      </w:pPr>
      <w:r>
        <w:rPr/>
      </w:r>
    </w:p>
    <w:p>
      <w:pPr>
        <w:pStyle w:val="Normal"/>
        <w:rPr/>
      </w:pPr>
      <w:r>
        <w:rPr/>
        <w:t>Доктор! Да ведь это раздвоение личности! Неужели у Станислава Пивоварова нет брата?</w:t>
      </w:r>
    </w:p>
    <w:p>
      <w:pPr>
        <w:pStyle w:val="TextBody"/>
        <w:rPr/>
      </w:pPr>
      <w:r>
        <w:rPr/>
        <w:t xml:space="preserve">Редакция просить считать данную статью официальным обращением в республиканский психдиспансер. </w:t>
      </w:r>
    </w:p>
    <w:p>
      <w:pPr>
        <w:pStyle w:val="TextBody"/>
        <w:rPr/>
      </w:pPr>
      <w:r>
        <w:rPr/>
        <w:t>Р. Ермаков.</w:t>
      </w:r>
    </w:p>
    <w:p>
      <w:pPr>
        <w:pStyle w:val="TextBody"/>
        <w:rPr/>
      </w:pPr>
      <w:r>
        <w:rPr/>
      </w:r>
    </w:p>
    <w:p>
      <w:pPr>
        <w:pStyle w:val="Normal"/>
        <w:jc w:val="center"/>
        <w:rPr>
          <w:b/>
          <w:b/>
          <w:sz w:val="32"/>
          <w:szCs w:val="32"/>
        </w:rPr>
      </w:pPr>
      <w:r>
        <w:rPr>
          <w:b/>
          <w:sz w:val="32"/>
          <w:szCs w:val="32"/>
        </w:rPr>
        <w:t>«Черные маевки»</w:t>
      </w:r>
    </w:p>
    <w:p>
      <w:pPr>
        <w:pStyle w:val="Normal"/>
        <w:jc w:val="both"/>
        <w:rPr>
          <w:sz w:val="28"/>
          <w:szCs w:val="28"/>
        </w:rPr>
      </w:pPr>
      <w:r>
        <w:rPr/>
        <w:tab/>
      </w:r>
      <w:r>
        <w:rPr>
          <w:sz w:val="28"/>
          <w:szCs w:val="28"/>
        </w:rPr>
        <w:t>В начале 90-х годов в республике начали проходить публичные сходки криминальных авторитетов. Они обставлялись как маевки, которые часто проходили в то время в районах республики. На «черных маевках» использовались традиционные приемы проведения праздника животноводов – соревнования по борьбе хуреш, скачки, самодеятельные концерты, в них участвовало большое количество обычных людей, никак не связанных с криминалом. Для участия в таких «черных маевках» от каждого населенного пункта избирались свои представители. На  них выдвигались политические лозунги, некоторые из которых носили ярко выраженный националистический характер.  Помимо этого значительное место занимали требования обратить внимание на социальные проблемы бывших заключенных - устройство на работу, прописка и другое. Участниками черных маевок был создан Комитет бывших заключенных, которые должны были отстаивать на официальном уровне их права. «Черные маевки» прекратились в середине 90-х гг.</w:t>
      </w:r>
    </w:p>
    <w:p>
      <w:pPr>
        <w:pStyle w:val="TextBody"/>
        <w:rPr>
          <w:sz w:val="28"/>
          <w:szCs w:val="28"/>
        </w:rPr>
      </w:pPr>
      <w:r>
        <w:rPr>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rPr>
      <w:rFonts w:ascii="Arial" w:hAnsi="Arial" w:cs="Arial"/>
      <w:color w:val="000000"/>
      <w:sz w:val="18"/>
      <w:szCs w:val="18"/>
    </w:rPr>
  </w:style>
  <w:style w:type="paragraph" w:styleId="Style14">
    <w:name w:val="Текст"/>
    <w:basedOn w:val="Normal"/>
    <w:qFormat/>
    <w:pPr>
      <w:spacing w:before="280" w:after="280"/>
    </w:pPr>
    <w:rPr/>
  </w:style>
  <w:style w:type="paragraph" w:styleId="TextBodyIndent">
    <w:name w:val="Body Text Indent"/>
    <w:basedOn w:val="Normal"/>
    <w:pPr>
      <w:ind w:left="720" w:hanging="0"/>
    </w:pPr>
    <w:rPr>
      <w:b/>
      <w:bCs/>
      <w:sz w:val="28"/>
    </w:rPr>
  </w:style>
  <w:style w:type="paragraph" w:styleId="2">
    <w:name w:val="Основной текст с отступом 2"/>
    <w:basedOn w:val="Normal"/>
    <w:qFormat/>
    <w:pPr>
      <w:ind w:left="720" w:hanging="0"/>
    </w:pPr>
    <w:rPr>
      <w:sz w:val="28"/>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14:00Z</dcterms:created>
  <dc:creator>Андрей</dc:creator>
  <dc:description/>
  <cp:keywords/>
  <dc:language>en-US</dc:language>
  <cp:lastModifiedBy>Андрей</cp:lastModifiedBy>
  <dcterms:modified xsi:type="dcterms:W3CDTF">2006-10-23T14:52:00Z</dcterms:modified>
  <cp:revision>14</cp:revision>
  <dc:subject/>
  <dc:title/>
</cp:coreProperties>
</file>